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416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4"/>
          <w:szCs w:val="24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1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ASTELLETTO SOPRA TIC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autoSpaceDE w:val="false"/>
        <w:spacing w:lineRule="exact" w:line="274" w:before="0" w:after="0"/>
        <w:ind w:right="1416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4"/>
          <w:szCs w:val="24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1416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4"/>
          <w:szCs w:val="24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1416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4"/>
          <w:szCs w:val="24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4"/>
          <w:szCs w:val="24"/>
          <w:lang w:eastAsia="it-IT"/>
        </w:rPr>
        <w:t xml:space="preserve">UNITA' ORGANIZZATIVA: Area Lavori  Pubblici 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Responsabile di AREA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Geom. Scorrano Marika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Tel. 0331971940    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Times New Roman" w:hAnsi="Times New Roman" w:eastAsia="Arial Unicode MS;Arial" w:cs="Arial Unicode MS;Arial"/>
          <w:color w:val="000000"/>
          <w:spacing w:val="1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E-mail: :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pacing w:val="10"/>
          <w:lang w:eastAsia="it-IT"/>
        </w:rPr>
        <w:t xml:space="preserve"> </w:t>
      </w:r>
      <w:hyperlink r:id="rId3">
        <w:r>
          <w:rPr>
            <w:rStyle w:val="InternetLink"/>
            <w:rFonts w:eastAsia="Arial Unicode MS;Arial" w:cs="Arial Unicode MS;Arial" w:ascii="Times New Roman" w:hAnsi="Times New Roman"/>
            <w:color w:val="0066CC"/>
            <w:spacing w:val="10"/>
            <w:u w:val="single"/>
            <w:lang w:eastAsia="it-IT"/>
          </w:rPr>
          <w:t>lavoripubblici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Uffici Responsabili: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0" w:after="0"/>
        <w:ind w:left="360" w:right="2400" w:hanging="36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Ufficio Lavori Pubblici</w:t>
      </w:r>
    </w:p>
    <w:p>
      <w:pPr>
        <w:pStyle w:val="Normal"/>
        <w:autoSpaceDE w:val="false"/>
        <w:spacing w:lineRule="exact" w:line="274" w:before="0" w:after="0"/>
        <w:ind w:right="2400" w:firstLine="36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Tel. 0331/971940   </w:t>
      </w:r>
    </w:p>
    <w:p>
      <w:pPr>
        <w:pStyle w:val="Normal"/>
        <w:autoSpaceDE w:val="false"/>
        <w:spacing w:lineRule="exact" w:line="274" w:before="0" w:after="0"/>
        <w:ind w:right="2400" w:firstLine="36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E-mail: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pacing w:val="10"/>
          <w:lang w:eastAsia="it-IT"/>
        </w:rPr>
        <w:t xml:space="preserve"> </w:t>
      </w:r>
      <w:hyperlink r:id="rId4">
        <w:r>
          <w:rPr>
            <w:rStyle w:val="InternetLink"/>
            <w:rFonts w:eastAsia="Arial Unicode MS;Arial" w:cs="Arial Unicode MS;Arial" w:ascii="Times New Roman" w:hAnsi="Times New Roman"/>
            <w:color w:val="0066CC"/>
            <w:spacing w:val="10"/>
            <w:u w:val="single"/>
            <w:lang w:eastAsia="it-IT"/>
          </w:rPr>
          <w:t>lavoripubblici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 xml:space="preserve">Responsabile di UFFICIO 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Geom. Santini Matteo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Tel. 0331971940    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E-mail: </w:t>
      </w:r>
      <w:hyperlink r:id="rId5">
        <w:r>
          <w:rPr>
            <w:rStyle w:val="InternetLink"/>
            <w:rFonts w:eastAsia="Arial Unicode MS;Arial" w:cs="Arial Unicode MS;Arial" w:ascii="Arial Unicode MS;Arial" w:hAnsi="Arial Unicode MS;Arial"/>
            <w:color w:val="0066CC"/>
            <w:spacing w:val="10"/>
            <w:sz w:val="20"/>
            <w:szCs w:val="20"/>
            <w:u w:val="single"/>
            <w:lang w:eastAsia="it-IT"/>
          </w:rPr>
          <w:t>lavoripubblici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Responsabile di Procedimento Espropri</w:t>
      </w:r>
    </w:p>
    <w:p>
      <w:pPr>
        <w:pStyle w:val="Normal"/>
        <w:autoSpaceDE w:val="false"/>
        <w:spacing w:lineRule="exact" w:line="274" w:before="0" w:after="0"/>
        <w:ind w:right="2400" w:hanging="0"/>
        <w:rPr/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    </w:t>
      </w: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Geom. Scorrano Marika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Tel. 0331-971940/0331-971950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E-mail: </w:t>
      </w:r>
      <w:hyperlink r:id="rId6">
        <w:r>
          <w:rPr>
            <w:rStyle w:val="InternetLink"/>
            <w:rFonts w:eastAsia="Arial Unicode MS;Arial" w:cs="Arial Unicode MS;Arial" w:ascii="Arial Unicode MS;Arial" w:hAnsi="Arial Unicode MS;Arial"/>
            <w:color w:val="0066CC"/>
            <w:spacing w:val="10"/>
            <w:sz w:val="20"/>
            <w:szCs w:val="20"/>
            <w:u w:val="single"/>
            <w:lang w:eastAsia="it-IT"/>
          </w:rPr>
          <w:t>areatecnica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Responsabile di Procedimento Servizi Manutentivi e Territoriali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Geom. Santini Matteo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Tel. 0331971940    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E-mail: </w:t>
      </w:r>
      <w:hyperlink r:id="rId7">
        <w:r>
          <w:rPr>
            <w:rStyle w:val="InternetLink"/>
            <w:rFonts w:eastAsia="Arial Unicode MS;Arial" w:cs="Arial Unicode MS;Arial" w:ascii="Arial Unicode MS;Arial" w:hAnsi="Arial Unicode MS;Arial"/>
            <w:color w:val="0066CC"/>
            <w:spacing w:val="10"/>
            <w:sz w:val="20"/>
            <w:szCs w:val="20"/>
            <w:u w:val="single"/>
            <w:lang w:eastAsia="it-IT"/>
          </w:rPr>
          <w:t>lavoripubblici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 xml:space="preserve">Responsabile di Procedimento 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Geom. Scorrano Marika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Tel. 0331971940    </w:t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E-mail: </w:t>
      </w:r>
      <w:hyperlink r:id="rId8">
        <w:r>
          <w:rPr>
            <w:rStyle w:val="InternetLink"/>
            <w:rFonts w:eastAsia="Arial Unicode MS;Arial" w:cs="Arial Unicode MS;Arial" w:ascii="Arial Unicode MS;Arial" w:hAnsi="Arial Unicode MS;Arial"/>
            <w:color w:val="0066CC"/>
            <w:spacing w:val="10"/>
            <w:sz w:val="20"/>
            <w:szCs w:val="20"/>
            <w:u w:val="single"/>
            <w:lang w:eastAsia="it-IT"/>
          </w:rPr>
          <w:t>lavoripubblici@comune.castellettosopraticino.no.it</w:t>
        </w:r>
      </w:hyperlink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left="284"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4"/>
          <w:szCs w:val="24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4"/>
          <w:szCs w:val="24"/>
          <w:lang w:eastAsia="it-IT"/>
        </w:rPr>
        <w:t xml:space="preserve">Ufficio Lavori Pubblic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Palazzo Comunale – Piazza F.lli Cervi 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/>
          <w:b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color w:val="000000"/>
          <w:spacing w:val="10"/>
          <w:sz w:val="20"/>
          <w:szCs w:val="20"/>
          <w:lang w:eastAsia="it-IT"/>
        </w:rPr>
        <w:t>Orari di apertura al pubblic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Lunedì e Giovedì: 10.30-12.15 / 17.00-18.1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Mercoledì: 10.30-13.30</w:t>
      </w:r>
    </w:p>
    <w:p>
      <w:pPr>
        <w:pStyle w:val="Normal"/>
        <w:autoSpaceDE w:val="false"/>
        <w:spacing w:lineRule="exact" w:line="274" w:before="0" w:after="0"/>
        <w:ind w:right="2400" w:hanging="0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/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 xml:space="preserve">Il potere sostitutivo in caso di inerzia è esercitato dal Segretario Comunale. Eventuali segnalazioni possono essere inoltrate all’indirizzo di posta elettronica certificata dell’Ente (PEC: </w:t>
      </w:r>
      <w:hyperlink r:id="rId9">
        <w:r>
          <w:rPr>
            <w:rStyle w:val="InternetLink"/>
            <w:rFonts w:eastAsia="Arial Unicode MS;Arial" w:cs="Arial Unicode MS;Arial" w:ascii="Arial Unicode MS;Arial" w:hAnsi="Arial Unicode MS;Arial"/>
            <w:spacing w:val="10"/>
            <w:sz w:val="20"/>
            <w:szCs w:val="20"/>
            <w:lang w:eastAsia="it-IT"/>
          </w:rPr>
          <w:t>castellettosopraticino@pec.it</w:t>
        </w:r>
      </w:hyperlink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  <w:t>) o presentata direttamente all’Ufficio Protocollo.</w:t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74" w:before="0" w:after="0"/>
        <w:ind w:right="38" w:hanging="0"/>
        <w:jc w:val="both"/>
        <w:rPr>
          <w:rFonts w:ascii="Arial Unicode MS;Arial" w:hAnsi="Arial Unicode MS;Arial" w:eastAsia="Arial Unicode MS;Arial" w:cs="Arial Unicode MS;Arial"/>
          <w:bCs/>
          <w:iCs/>
          <w:color w:val="000000"/>
          <w:spacing w:val="10"/>
          <w:sz w:val="20"/>
          <w:szCs w:val="20"/>
          <w:lang w:eastAsia="it-IT"/>
        </w:rPr>
      </w:pPr>
      <w:r>
        <w:rPr>
          <w:rFonts w:eastAsia="Arial Unicode MS;Arial" w:cs="Arial Unicode MS;Arial" w:ascii="Arial Unicode MS;Arial" w:hAnsi="Arial Unicode MS;Arial"/>
          <w:bCs/>
          <w:iCs/>
          <w:color w:val="000000"/>
          <w:spacing w:val="10"/>
          <w:sz w:val="20"/>
          <w:szCs w:val="20"/>
          <w:lang w:eastAsia="it-IT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474"/>
        <w:gridCol w:w="2384"/>
      </w:tblGrid>
      <w:tr>
        <w:trPr>
          <w:trHeight w:val="41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 xml:space="preserve">Adempimenti Specific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ermi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Modulistica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</w:rPr>
              <w:t>PROCEDIMENTO ESPROPRIATIVO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6"/>
                <w:szCs w:val="16"/>
              </w:rPr>
              <w:t>L’Espropriazione per pubblica utilità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 è un istituto giuridico  relativo ai procedimenti di trasferimento coattivo (o volontario) del diritto di proprietà su di un bene immobile o di altro diritto reale da un soggetto (cd. espropriato) ad un altro soggetto (cd. beneficiario) in forza di un atto o di un comportamento dell’organo procedente (cd. autorità espropriante), e a seguito di giusto indennizzo, consentendo di sacrificare l’interesse privato in vista di un superiore interesse pubblic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Il potere di espropriazione per pubblica utilità è sancito dall’art. 42, terzo comma, della Costituzione della Repubblica Italiana (ed anche dall’art. 834 del Codice Civile) che recita “</w:t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color w:val="000000"/>
                <w:sz w:val="16"/>
                <w:szCs w:val="16"/>
              </w:rPr>
              <w:t>La proprietà privata può essere, nei casi previsti dalla legge e salvo indennizzo, espropriata per motivi di interesse general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  <w:u w:val="single"/>
              </w:rPr>
              <w:t>Riferimento normativo</w:t>
            </w: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>DPR 08 Giugno 2001 n. 327 e s.m.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Apposizione vincolo preordinato all’esprop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 xml:space="preserve">5 anni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el procedimen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Reiterazione del vinc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 xml:space="preserve">5 anni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el procedimen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 xml:space="preserve">Avvio del procedimento – avvis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el procedimen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Autorizzazione ad introdursi nella proprietà priv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17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before="0" w:after="20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Richiesta pubblicazione sul BUR dell’avviso di avvio del procedi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2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pprovazione progetto definitivo dell’op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4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Pronunciamento osservazioni present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Comunicazione dell’efficacia della deliber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15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Elenco beni da espropri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Invito a precisare il valore dell’area da espropri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Richiesta parere consuntivo nel valore dell’area da espropri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terminazione provvisoria indennità di espropri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Liquidazione indennità di esprop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6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creto di esprop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45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creto di esproprio – richiesta di pubblic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creto di esproprio – richiesta di notificazio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posito dell’indennità di esproprio presso la Cassa Depositi e Presti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 gior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cquisizione dei beni per cessione volonta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dalla domanda corredata di tutta la necessaria documentazion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eastAsia="it-IT"/>
              </w:rPr>
              <w:t>AUTORIZZAZIONE PER MANOMISSIONE SUOLO PUB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Nel caso in cui si renda necessario procedere alla manomissione del suolo pubblico, al fine di procedere alla realizzazione di allacciamenti ai pubblici servizi (fognatura, rete elettrica, telefonica, gas e acquedotto) il privato cittadino o l’Ente erogatore  procedono alla presentazione di apposita istanz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opo l'esame della domanda e la verifica della completezza della documentazione prodotta, si provvede se necessario alla richiesta di emissione di pareri da parte di altri enti competenti (Soprintendenza Beni Archeologici, Anas, Provincia ecc ) e/o ad inoltrare richieste di integrazioni qualora la documentazione risulti incomple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l fine del rilascio del provvedimento autorizzativo il richiedente dovrà procedere al versam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- della cauzione per la manomissione del suolo pubblico o in caso di Enti alla presentazione di polizza fidejussoria, secondo quanto stabilito dalla Deliberazione della Giunta Comunale n. 141 del 14/10/201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- dei diritti di segreteria ai sensi di quanto previsto dalla G.C. n. 79 del 07/05/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L'Ufficio, quindi, provvede al rilascio o al diniego dell'autorizz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La cauzione viene restituita dopo un controllo sulla regolare esecuzione dei lavori, dietro richiesta in carta semp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Riferimento normativo: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>Nuovo Codice della strada ( D.Lgs. 30 aprile 1992, n. 285 modificato dal D. Lgs. 10/09/1993 n. 360 e regolamento di attuazione) – deliberazione G.C. n. 141 del 14/10/2002 ad oggetto “autorizzazione a rottura del sedime stradale”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utorizzazione /Concessione per manomissione suolo pubb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6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esclusi i tempi necessari per l’acquisizione di pareri da parte di altri enti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66CC"/>
                  <w:sz w:val="24"/>
                  <w:szCs w:val="24"/>
                  <w:highlight w:val="yellow"/>
                  <w:u w:val="single"/>
                </w:rPr>
                <w:t>modulistica</w:t>
              </w:r>
            </w:hyperlink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eastAsia="it-IT"/>
              </w:rPr>
              <w:t xml:space="preserve">AFFIDAMENTO LAVORI, FORNITURE E SERVIZ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Principio generale che presiede l’affidamento di lavori, forniture e servizi è quello della selezione della migliore offerta attraverso procedure che garantiscano la massima partecipazione di concorr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Come previsto, tuttavia, dal D. Lgs. 163/2006 e s.m.i., è possibile utilizzare sistemi di affidamento diversi in concorrenza di determinati presupposti e nei limiti di rilevanza economica dell’affidamento stes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In merito ai limiti di rilevanza economica l’art. 28 definisce le soglie dei contratti pubblici di rilevanza comunita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Di norma ogni acquisizione avviene previa predisposizione di determinazione a contrar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Tutte le ditte interessate a partecipare alle procedure di acquisizione sotto la soglia comunitaria hanno facoltà di inviare comunicazione in tal senso all’Ufficio Lavori Pubblici che provvederà a formare un elen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Si evidenzia che ai sensi di quanto previsto dal comma 450 dell’articolo 1 della Legge 296/2006, come modificato dall’articolo 7, comma 2 del Decreto Legge 52/2012 per gli affidamenti sotto-soglia l'Amministrazione è tenuta ad acquisire l’erogazione del servizio, fornitura prioritariamente attraverso l’utilizzo delle convenzioni, delle richieste di offerta (RdO) e del mercato elettronico della Pubblica Amministrazione sulla piattaforma informatica attivata da Consip S.p.A (www.acquistinretepa.it)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Riferimenti normativi: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 xml:space="preserve">Decreto Legislativo 12 aprile 2006 n. 163 e s.m.i.; Decreto del Presidente della Repubblica 5 ottobre 2010 n. 207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 xml:space="preserve">inoltre per gli affidamenti in econom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>regolamento approvato con deliberazione C.C. n. 36 del 26/09/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>comma 450 dell’articolo 1 della Legge 296/2006, come modificato dall’articolo 7, comma 2 del Decreto Legge 52/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Procedura di gara d’appalto lavori pubblici – sotto so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5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cquisizione beni e servizi – sotto soglia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Pubblico incanto – procedura aperta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2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Licitazione privata – procedura ristretta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Trattativa privata – procedure negoziata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cquisizione beni e servizi  in econom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mministrazione diretta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Cottimo fiduci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Realizzazione lavori pubblici in econom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Amministrazione diretta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Cottimo fiduciari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11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termine complessivo dall’arrivo del fascicolo alla stipula del contratto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Determinazione a contra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5 giorn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Sub appalto autorizz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dalla domanda corredata di tutta la necessaria documentazion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>Varianti approv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60 giorni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dal deposito della richiesta di variante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lang w:eastAsia="it-IT"/>
              </w:rPr>
              <w:t>COMUNICAZIONE MOTIVI OSTATIVI ALL’ACCOGLIMENTO DI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6"/>
                <w:szCs w:val="16"/>
                <w:highlight w:val="yellow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it-IT"/>
              </w:rPr>
              <w:t xml:space="preserve">Riferimento normativo: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color w:val="000000"/>
                <w:sz w:val="16"/>
                <w:szCs w:val="16"/>
              </w:rPr>
              <w:t>Legge 241 del 07.08.1990 art. 10 bi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0 giorni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dalla domanda corredata di tutta la necessaria documentazione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oripubblici@comune.castellettosopraticino.no.it" TargetMode="External"/><Relationship Id="rId4" Type="http://schemas.openxmlformats.org/officeDocument/2006/relationships/hyperlink" Target="mailto:lavoripubblici@comune.castellettosopraticino.no.it" TargetMode="External"/><Relationship Id="rId5" Type="http://schemas.openxmlformats.org/officeDocument/2006/relationships/hyperlink" Target="mailto:lavoripubblici@comune.castellettosopraticino.no.it" TargetMode="External"/><Relationship Id="rId6" Type="http://schemas.openxmlformats.org/officeDocument/2006/relationships/hyperlink" Target="mailto:areatecnica@comune.castellettosopraticino.no.it" TargetMode="External"/><Relationship Id="rId7" Type="http://schemas.openxmlformats.org/officeDocument/2006/relationships/hyperlink" Target="mailto:lavoripubblici@comune.castellettosopraticino.no.it" TargetMode="External"/><Relationship Id="rId8" Type="http://schemas.openxmlformats.org/officeDocument/2006/relationships/hyperlink" Target="mailto:lavoripubblici@comune.castellettosopraticino.no.it" TargetMode="External"/><Relationship Id="rId9" Type="http://schemas.openxmlformats.org/officeDocument/2006/relationships/hyperlink" Target="mailto:castellettosopraticino@pec.it" TargetMode="External"/><Relationship Id="rId10" Type="http://schemas.openxmlformats.org/officeDocument/2006/relationships/hyperlink" Target="http://www.comune.castellettosopraticino.no.it/dati/modulistica/298/allegati/richiesta taglio strad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7:00Z</dcterms:created>
  <dc:creator>alessandra barcaro2</dc:creator>
  <dc:description/>
  <cp:keywords/>
  <dc:language>en-US</dc:language>
  <cp:lastModifiedBy>Elisa Rossini</cp:lastModifiedBy>
  <dcterms:modified xsi:type="dcterms:W3CDTF">2020-06-26T14:37:00Z</dcterms:modified>
  <cp:revision>2</cp:revision>
  <dc:subject/>
  <dc:title/>
</cp:coreProperties>
</file>