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74"/>
        <w:ind w:right="2400" w:hanging="0"/>
        <w:rPr>
          <w:rStyle w:val="FontStyle24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71.3pt" filled="f" o:ole="">
            <v:imagedata r:id="rId3" o:title=""/>
          </v:shape>
          <o:OLEObject Type="Embed" ProgID="" ShapeID="ole_rId2" DrawAspect="Content" ObjectID="_1346905014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CASTELLETTO SOPRA TIC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NOVARA</w:t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right="38" w:hanging="0"/>
        <w:rPr>
          <w:rStyle w:val="FontStyle24"/>
          <w:i w:val="false"/>
          <w:i w:val="false"/>
          <w:color w:val="000000"/>
          <w:sz w:val="24"/>
          <w:szCs w:val="24"/>
        </w:rPr>
      </w:pPr>
      <w:r>
        <w:rPr>
          <w:rStyle w:val="FontStyle24"/>
          <w:i w:val="false"/>
          <w:color w:val="000000"/>
          <w:sz w:val="24"/>
          <w:szCs w:val="24"/>
        </w:rPr>
        <w:t>UNITA' ORGANIZZATIVA: Area Edilizia privata urbanistica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/>
      </w:pPr>
      <w:r>
        <w:rPr>
          <w:rStyle w:val="FontStyle24"/>
          <w:i w:val="false"/>
        </w:rPr>
        <w:t>Responsabile di AREA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</w:rPr>
      </w:pPr>
      <w:r>
        <w:rPr>
          <w:rStyle w:val="FontStyle24"/>
          <w:b w:val="false"/>
          <w:i w:val="false"/>
        </w:rPr>
        <w:t>Ing. Francesco Eliseo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</w:rPr>
      </w:pPr>
      <w:r>
        <w:rPr>
          <w:rStyle w:val="FontStyle24"/>
          <w:b w:val="false"/>
          <w:i w:val="false"/>
        </w:rPr>
        <w:t xml:space="preserve">Tel. 0331971950 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FF"/>
          <w:u w:val="single"/>
        </w:rPr>
      </w:pPr>
      <w:r>
        <w:rPr>
          <w:rStyle w:val="FontStyle24"/>
          <w:b w:val="false"/>
          <w:i w:val="false"/>
        </w:rPr>
        <w:t xml:space="preserve">E-mail: </w:t>
      </w:r>
      <w:hyperlink r:id="rId4">
        <w:r>
          <w:rPr>
            <w:rStyle w:val="InternetLink"/>
            <w:rFonts w:eastAsia="Arial Unicode MS;Arial"/>
            <w:b w:val="false"/>
            <w:bCs/>
            <w:i w:val="false"/>
            <w:iCs/>
            <w:color w:val="0000FF"/>
            <w:spacing w:val="10"/>
            <w:sz w:val="20"/>
            <w:sz w:val="20"/>
            <w:szCs w:val="20"/>
            <w:u w:val="single"/>
          </w:rPr>
          <w:t>areatecnica@comune.castellettosopraticino.no.it</w:t>
        </w:r>
      </w:hyperlink>
      <w:r>
        <w:rPr>
          <w:rStyle w:val="FontStyle24"/>
          <w:b w:val="false"/>
          <w:i w:val="false"/>
          <w:color w:val="0000FF"/>
          <w:u w:val="single"/>
        </w:rPr>
        <w:t> 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u w:val="single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i w:val="false"/>
          <w:i w:val="false"/>
        </w:rPr>
      </w:pPr>
      <w:r>
        <w:rPr>
          <w:rStyle w:val="FontStyle24"/>
          <w:i w:val="false"/>
        </w:rPr>
        <w:t xml:space="preserve">Uffici Responsabili: 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i w:val="false"/>
          <w:i w:val="false"/>
        </w:rPr>
      </w:pPr>
      <w:r>
        <w:rPr>
          <w:rStyle w:val="FontStyle24"/>
          <w:i w:val="false"/>
        </w:rPr>
        <w:t>1) Ufficio Edilizia Privata - Urbanistica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</w:rPr>
      </w:pPr>
      <w:r>
        <w:rPr>
          <w:rStyle w:val="FontStyle24"/>
          <w:b w:val="false"/>
          <w:i w:val="false"/>
        </w:rPr>
        <w:t xml:space="preserve">Tel. 0331/971950   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4"/>
          <w:b w:val="false"/>
          <w:i w:val="false"/>
        </w:rPr>
        <w:t>E-mail:</w:t>
      </w:r>
      <w:r>
        <w:rPr>
          <w:rStyle w:val="FontStyle24"/>
          <w:sz w:val="22"/>
          <w:szCs w:val="22"/>
        </w:rPr>
        <w:t xml:space="preserve"> </w:t>
      </w:r>
      <w:hyperlink r:id="rId5">
        <w:r>
          <w:rPr>
            <w:rStyle w:val="InternetLink"/>
            <w:rFonts w:eastAsia="Arial Unicode MS;Arial" w:cs="Arial Unicode MS;Arial" w:ascii="Arial Unicode MS;Arial" w:hAnsi="Arial Unicode MS;Arial"/>
            <w:spacing w:val="10"/>
            <w:sz w:val="20"/>
            <w:szCs w:val="20"/>
          </w:rPr>
          <w:t>ediliziaprivata@comune.castellettosopraticino.no.it</w:t>
        </w:r>
      </w:hyperlink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274"/>
        <w:ind w:left="540" w:right="2400" w:hanging="0"/>
        <w:rPr>
          <w:rStyle w:val="FontStyle24"/>
          <w:i w:val="false"/>
          <w:i w:val="false"/>
        </w:rPr>
      </w:pPr>
      <w:r>
        <w:rPr>
          <w:rStyle w:val="FontStyle24"/>
          <w:i w:val="false"/>
        </w:rPr>
        <w:t xml:space="preserve">Responsabile di PROCEDIMENTO </w:t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b w:val="false"/>
          <w:i w:val="false"/>
        </w:rPr>
        <w:t>Ing. Francesco Eliseo</w:t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b w:val="false"/>
          <w:i w:val="false"/>
        </w:rPr>
        <w:t xml:space="preserve">Tel. 0331971950 </w:t>
      </w:r>
    </w:p>
    <w:p>
      <w:pPr>
        <w:pStyle w:val="Style51"/>
        <w:widowControl/>
        <w:spacing w:lineRule="exact" w:line="274"/>
        <w:ind w:left="540" w:right="240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color w:val="0000FF"/>
          <w:u w:val="single"/>
        </w:rPr>
      </w:pPr>
      <w:r>
        <w:rPr>
          <w:rStyle w:val="FontStyle24"/>
          <w:b w:val="false"/>
          <w:i w:val="false"/>
        </w:rPr>
        <w:t xml:space="preserve">E-mail: </w:t>
      </w:r>
      <w:hyperlink r:id="rId6">
        <w:r>
          <w:rPr>
            <w:rStyle w:val="InternetLink"/>
            <w:rFonts w:eastAsia="Arial Unicode MS;Arial"/>
            <w:b w:val="false"/>
            <w:bCs/>
            <w:i w:val="false"/>
            <w:iCs/>
            <w:color w:val="0000FF"/>
            <w:spacing w:val="10"/>
            <w:sz w:val="20"/>
            <w:sz w:val="20"/>
            <w:szCs w:val="20"/>
            <w:u w:val="single"/>
          </w:rPr>
          <w:t>areatecnica@comune.castellettosopraticino.no.it</w:t>
        </w:r>
      </w:hyperlink>
      <w:r>
        <w:rPr>
          <w:rStyle w:val="FontStyle24"/>
          <w:b w:val="false"/>
          <w:i w:val="false"/>
          <w:color w:val="0000FF"/>
          <w:u w:val="single"/>
        </w:rPr>
        <w:t> </w:t>
      </w:r>
    </w:p>
    <w:p>
      <w:pPr>
        <w:pStyle w:val="Style51"/>
        <w:widowControl/>
        <w:spacing w:lineRule="exact" w:line="274"/>
        <w:ind w:left="540" w:right="2400" w:hanging="0"/>
        <w:rPr>
          <w:rStyle w:val="FontStyle24"/>
          <w:i w:val="false"/>
          <w:i w:val="false"/>
          <w:u w:val="single"/>
        </w:rPr>
      </w:pPr>
      <w:r>
        <w:rPr/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i w:val="false"/>
        </w:rPr>
        <w:t>Responsabile di UFFICIO e PROCEDIMENTO PAESAGGISTICO</w:t>
      </w:r>
    </w:p>
    <w:p>
      <w:pPr>
        <w:pStyle w:val="Style51"/>
        <w:widowControl/>
        <w:spacing w:lineRule="exact" w:line="274"/>
        <w:ind w:left="540" w:right="2400" w:hanging="0"/>
        <w:rPr>
          <w:rStyle w:val="FontStyle24"/>
          <w:b w:val="false"/>
          <w:b w:val="false"/>
          <w:i w:val="false"/>
          <w:i w:val="false"/>
        </w:rPr>
      </w:pPr>
      <w:r>
        <w:rPr>
          <w:rStyle w:val="FontStyle24"/>
          <w:b w:val="false"/>
          <w:i w:val="false"/>
        </w:rPr>
        <w:t>Arch. Alessandra DeMicheli</w:t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b w:val="false"/>
          <w:i w:val="false"/>
        </w:rPr>
        <w:t xml:space="preserve">Tel. 0331971950    </w:t>
      </w:r>
    </w:p>
    <w:p>
      <w:pPr>
        <w:pStyle w:val="Style51"/>
        <w:widowControl/>
        <w:spacing w:lineRule="exact" w:line="274"/>
        <w:ind w:left="540" w:right="2400" w:hanging="0"/>
        <w:rPr>
          <w:rStyle w:val="FontStyle24"/>
          <w:b w:val="false"/>
          <w:b w:val="false"/>
          <w:i w:val="false"/>
          <w:i w:val="false"/>
        </w:rPr>
      </w:pPr>
      <w:r>
        <w:rPr>
          <w:rStyle w:val="FontStyle24"/>
          <w:b w:val="false"/>
          <w:i w:val="false"/>
        </w:rPr>
        <w:t xml:space="preserve">E-mail: </w:t>
      </w:r>
      <w:r>
        <w:rPr>
          <w:rStyle w:val="FontStyle24"/>
          <w:b w:val="false"/>
          <w:i w:val="false"/>
          <w:color w:val="0000FF"/>
          <w:u w:val="single"/>
        </w:rPr>
        <w:t>alessandra.demicheli@comune.castellettosopraticino.no.it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274"/>
        <w:ind w:left="540" w:right="2400" w:hanging="0"/>
        <w:rPr>
          <w:rStyle w:val="FontStyle24"/>
          <w:i w:val="false"/>
          <w:i w:val="false"/>
        </w:rPr>
      </w:pPr>
      <w:r>
        <w:rPr>
          <w:rStyle w:val="FontStyle24"/>
          <w:i w:val="false"/>
        </w:rPr>
        <w:t>Uffici Edilizia Privata e Urbanistica</w:t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b w:val="false"/>
          <w:i w:val="false"/>
        </w:rPr>
        <w:t>Palazzo Comunale – Piazza F.lli Cervi 7</w:t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b w:val="false"/>
          <w:i w:val="false"/>
        </w:rPr>
        <w:t>Orari di apertura al pubblico:</w:t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b w:val="false"/>
          <w:i w:val="false"/>
        </w:rPr>
        <w:t>Lunedì 10.30 -12.15</w:t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b w:val="false"/>
          <w:i w:val="false"/>
        </w:rPr>
        <w:t>Mercoledì: 10.30-13.30</w:t>
      </w:r>
    </w:p>
    <w:p>
      <w:pPr>
        <w:pStyle w:val="Style51"/>
        <w:widowControl/>
        <w:spacing w:lineRule="exact" w:line="274"/>
        <w:ind w:left="540" w:right="2400" w:hanging="0"/>
        <w:rPr/>
      </w:pPr>
      <w:r>
        <w:rPr>
          <w:rStyle w:val="FontStyle24"/>
          <w:b w:val="false"/>
          <w:i w:val="false"/>
        </w:rPr>
        <w:t>Giovedì: 10.30-12.15 / 17.00-18.15</w:t>
      </w:r>
    </w:p>
    <w:p>
      <w:pPr>
        <w:pStyle w:val="Style51"/>
        <w:widowControl/>
        <w:spacing w:lineRule="exact" w:line="274"/>
        <w:ind w:right="2400" w:hanging="0"/>
        <w:rPr>
          <w:rStyle w:val="FontStyle24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274"/>
        <w:ind w:right="38" w:hanging="0"/>
        <w:jc w:val="both"/>
        <w:rPr/>
      </w:pPr>
      <w:r>
        <w:rPr>
          <w:rStyle w:val="FontStyle24"/>
          <w:b w:val="false"/>
          <w:i w:val="false"/>
        </w:rPr>
        <w:t xml:space="preserve">Il potere sostitutivo in caso di inerzia è esercitato dal Segretario Comunale. Eventuali segnalazioni possono essere inoltrate all’indirizzo di posta elettronica certificata dell’Ente (PEC: </w:t>
      </w:r>
      <w:hyperlink r:id="rId7">
        <w:r>
          <w:rPr>
            <w:rStyle w:val="InternetLink"/>
            <w:rFonts w:eastAsia="Arial Unicode MS;Arial" w:cs="Arial Unicode MS;Arial" w:ascii="Arial Unicode MS;Arial" w:hAnsi="Arial Unicode MS;Arial"/>
            <w:spacing w:val="10"/>
            <w:sz w:val="20"/>
            <w:szCs w:val="20"/>
          </w:rPr>
          <w:t>castellettosopraticino@pec.it</w:t>
        </w:r>
      </w:hyperlink>
      <w:r>
        <w:rPr>
          <w:rStyle w:val="FontStyle24"/>
          <w:b w:val="false"/>
          <w:i w:val="false"/>
        </w:rPr>
        <w:t>) o presentata direttamente all’Ufficio Protocollo.</w:t>
      </w:r>
    </w:p>
    <w:p>
      <w:pPr>
        <w:pStyle w:val="Style51"/>
        <w:widowControl/>
        <w:spacing w:lineRule="exact" w:line="274"/>
        <w:ind w:right="38" w:hanging="0"/>
        <w:jc w:val="both"/>
        <w:rPr>
          <w:rStyle w:val="FontStyle24"/>
          <w:b w:val="false"/>
          <w:b w:val="false"/>
          <w:i w:val="false"/>
          <w:i w:val="false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6357"/>
        <w:gridCol w:w="2160"/>
        <w:gridCol w:w="1440"/>
      </w:tblGrid>
      <w:tr>
        <w:trPr>
          <w:trHeight w:val="41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empimenti specifici dell’ufficio Edilizia Privata e Urbani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r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dulistica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ERMESSO DI COSTRU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rattasi di provvedimento necessario per l'esecuzione di opere edilizie nel rispetto del Piano Regolatore Generale Comunale (PRGC) vigente e regolamento edilizio comunale che riguarda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interventi di nuova costru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interventi di ristrutturazione urbanist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venti di ristrutturazione edilizia che portino ad un organismo edilizio in tutto o in parte diverso dal precedente e che comportino aumento di unità immobiliari, modifiche del volume, della sagoma, dei prospetti o delle superfici, ovvero che limitatamente agli immobili compresi nelle zone omogenee A, comportino mutamenti della destinazione d'u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FontStyle26"/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 tempi, le modalità e la modulistica sono indicati di segu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napToGrid w:val="false"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</w:rPr>
                <w:t>Clicca qui</w:t>
              </w:r>
            </w:hyperlink>
            <w:r>
              <w:rPr>
                <w:rStyle w:val="FontStyle26"/>
                <w:color w:val="000000"/>
              </w:rPr>
              <w:t xml:space="preserve"> per accedere alla modulistica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Permesso di costruire – Comunicazione di avvio del procedimento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b/>
                <w:b/>
                <w:color w:val="000000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color w:val="000000"/>
              </w:rPr>
              <w:t xml:space="preserve"> </w:t>
            </w:r>
            <w:r>
              <w:rPr>
                <w:rFonts w:cs="Constantia" w:ascii="Constantia" w:hAnsi="Constantia"/>
              </w:rPr>
              <w:t>-</w:t>
            </w:r>
            <w:r>
              <w:rPr>
                <w:rStyle w:val="FontStyle26"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art.14 comma 2 DPR 380/01 e smi – art. 7 L. 241/90 –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10</w:t>
            </w:r>
            <w:r>
              <w:rPr>
                <w:rStyle w:val="FontStyle26"/>
                <w:color w:val="000000"/>
              </w:rPr>
              <w:t xml:space="preserve"> gg dalla dom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spacing w:lineRule="atLeast" w:line="200"/>
              <w:rPr>
                <w:rStyle w:val="FontStyle26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Permesso di costruire – Rilascio (salvo altri pareri/vincoli)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color w:val="000000"/>
              </w:rPr>
              <w:t xml:space="preserve"> </w:t>
            </w:r>
            <w:r>
              <w:rPr>
                <w:rFonts w:cs="Constantia" w:ascii="Constantia" w:hAnsi="Constantia"/>
              </w:rPr>
              <w:t>-</w:t>
            </w:r>
            <w:r>
              <w:rPr>
                <w:rStyle w:val="FontStyle26"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art. 20 DPR 380/01 e s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60</w:t>
            </w:r>
            <w:r>
              <w:rPr>
                <w:rStyle w:val="FontStyle26"/>
                <w:color w:val="000000"/>
              </w:rPr>
              <w:t xml:space="preserve"> gg dalla domanda + </w:t>
            </w: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gg. dalla proposta del provv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tLeast" w:line="200" w:before="0" w:after="0"/>
              <w:rPr>
                <w:rStyle w:val="FontStyle26"/>
                <w:color w:val="000000"/>
                <w:lang w:eastAsia="it-IT"/>
              </w:rPr>
            </w:pPr>
            <w:hyperlink r:id="rId9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Modifiche di modesta entità al progetto edilizio presentato – Richiest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20 comma 4 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 dalla domanda corredata di tutta la necessaria docu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Integrazione o completamento di documenti sul progetto presentato – Richiest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20 comma 5 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color w:val="000000"/>
              </w:rPr>
              <w:t>gg dalla domanda corredata di tutta la necessaria docu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onferenza di servizi – Convocazione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20 comma 5bis  DPR 380/01 e smi - art. 14 e seguenti L. 241/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successivi ai 60gg dalla presentazione della domanda di P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ermesso di costruire in deroga agli strumenti urbanistici – Comunicazione di avvio del procedimento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- </w:t>
            </w:r>
            <w:r>
              <w:rPr>
                <w:rStyle w:val="FontStyle26"/>
                <w:rFonts w:cs="Arial"/>
                <w:i/>
                <w:color w:val="000000"/>
              </w:rPr>
              <w:t>art. 14 comma 2 DPR 380/01 e smi – art. 7 L. 241/90 – L. 106/2011- L.R. 20/09 -  Regolamento comunale degli Uffici e dei 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10</w:t>
            </w:r>
            <w:r>
              <w:rPr>
                <w:rStyle w:val="FontStyle26"/>
                <w:color w:val="000000"/>
              </w:rPr>
              <w:t xml:space="preserve"> gg dalla dom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ermesso di costruire in deroga agli strumenti urbanistici – Rilascio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4 DPR 380/01 e smi - L. 106/2011- L.R. 20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60</w:t>
            </w:r>
            <w:r>
              <w:rPr>
                <w:rStyle w:val="FontStyle26"/>
                <w:color w:val="000000"/>
              </w:rPr>
              <w:t xml:space="preserve"> gg dalla domanda + </w:t>
            </w: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gg. dalla proposta del provvedimento salvo quanto previsto dalla specifica normativa regolante la de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Decadenza del permesso di costruire – Dichiarazione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5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. dall’entrata in vigore di contrastanti previsioni urbanis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A DI INIZIO ATTIVITÀ</w:t>
            </w:r>
          </w:p>
          <w:p>
            <w:pPr>
              <w:pStyle w:val="Style9"/>
              <w:widowControl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si di una "denuncia" effettuata dal proprietario o da chi ne abbia titolo corredata da appropriata documentazione tecnica a firma di professionista abilitato alla progettazione con la quale si informa che si eseguiranno opere edili nell'ambito del proprio immobile, opere non riconducibili all'elenco di cui all'art. 10 e art. 6 del D.P.R. 380/01 e s.m. e i.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tempi, le modalità e la modulistica sono indicati di segu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napToGrid w:val="false"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</w:rPr>
            </w:pPr>
            <w:hyperlink r:id="rId1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6"/>
                <w:color w:val="000000"/>
                <w:lang w:eastAsia="it-IT"/>
              </w:rPr>
              <w:t>per accedere alla modulistica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Denuncia inizio di attività D.I.A. (salvo altri pareri/vincoli)</w:t>
            </w:r>
          </w:p>
          <w:p>
            <w:pPr>
              <w:pStyle w:val="Style9"/>
              <w:widowControl/>
              <w:spacing w:lineRule="atLeast" w:line="200"/>
              <w:rPr>
                <w:sz w:val="20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>Riferimento normativo:</w:t>
            </w:r>
            <w:r>
              <w:rPr>
                <w:rStyle w:val="FontStyle26"/>
                <w:color w:val="000000"/>
              </w:rPr>
              <w:t xml:space="preserve"> </w:t>
            </w:r>
            <w:r>
              <w:rPr>
                <w:rFonts w:cs="Constantia" w:ascii="Constantia" w:hAnsi="Constantia"/>
              </w:rPr>
              <w:t>-</w:t>
            </w:r>
            <w:r>
              <w:rPr>
                <w:rStyle w:val="FontStyle26"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art. 23 DPR 380/01 e s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 dalla domanda corredata di tutta la necessaria docu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highlight w:val="green"/>
              </w:rPr>
            </w:pPr>
            <w:hyperlink r:id="rId1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it-IT"/>
              </w:rPr>
              <w:t>per accedere alla modulistica</w:t>
            </w:r>
          </w:p>
        </w:tc>
      </w:tr>
      <w:tr>
        <w:trPr>
          <w:trHeight w:val="54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O DI AGIBILITÀ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si di Certificazione necessaria per poter utilizzare e/o abitare un immobile, che attesta la sussistenza delle condizioni di sicurezza, igiene, salubrità, risparmio energetico dei fabbricati e degli impianti negli stessi installati. L'agibilità deve essere richiesta al Comune quando si è costruito un nuovo edificio o si è proceduto alla ristrutturazione di un edificio esistente o al suo ampliamento, nonché nel caso di interventi sugli edifici esistenti che abbiano influito sulle condizioni sopra descritte. Tale richiesta deve essere presentata dal titolare del permesso e/o DIA e/o SCIA entro 15 gg. dall'ultimazione dei lavori per poter utilizzare e/o abitare l'immobile.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tempi, le modalità e la modulistica sono indicati di segu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napToGrid w:val="false"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tLeast" w:line="200" w:before="0" w:after="0"/>
              <w:rPr>
                <w:rStyle w:val="FontStyle26"/>
                <w:color w:val="000000"/>
                <w:highlight w:val="yellow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tLeast" w:line="200" w:before="0" w:after="0"/>
              <w:rPr>
                <w:rStyle w:val="FontStyle26"/>
                <w:color w:val="000000"/>
                <w:highlight w:val="yellow"/>
                <w:lang w:eastAsia="it-IT"/>
              </w:rPr>
            </w:pPr>
            <w:hyperlink r:id="rId1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54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Certificato di agibilità – Rilascio</w:t>
            </w:r>
          </w:p>
          <w:p>
            <w:pPr>
              <w:pStyle w:val="Style9"/>
              <w:widowControl/>
              <w:spacing w:lineRule="atLeast" w:line="200"/>
              <w:rPr/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25 DPR 380/01 e smi</w:t>
            </w: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60 </w:t>
            </w:r>
            <w:r>
              <w:rPr>
                <w:rStyle w:val="FontStyle26"/>
                <w:color w:val="000000"/>
              </w:rPr>
              <w:t>gg dalla domanda corredata di tutta la necessaria docu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54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Inagibilità di un edificio – Dichiarazione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26 DPR 380/01 e smi – art. 222 Regio Decreto n.1265/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gg dalla verifica delle venute meno condizioni di agibi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ertificato di agibilità – Comunicazione del responsabile del procedimento</w:t>
            </w:r>
          </w:p>
          <w:p>
            <w:pPr>
              <w:pStyle w:val="Style9"/>
              <w:widowControl/>
              <w:spacing w:lineRule="atLeast" w:line="200"/>
              <w:rPr>
                <w:sz w:val="20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25 DPR 380/01 e smi – art. 7 L. 241/90 –  Regolamento comunale degli Uffici e dei 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10</w:t>
            </w:r>
            <w:r>
              <w:rPr>
                <w:rStyle w:val="FontStyle26"/>
                <w:color w:val="000000"/>
              </w:rPr>
              <w:t xml:space="preserve"> gg dalla dom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ontributo di costruzione – Calcolo – Restituzione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6, 17 e 19 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26"/>
                <w:color w:val="000000"/>
              </w:rPr>
              <w:t>gg dalla domanda corredata di tutta la necessaria docu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onvenzione di edilizia abitativa – Stipul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8 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 dalla richiesta di convenzion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ZIONI EDILIZI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si di procedure di accertamento di opere edilizie eseguite in assenza o in difformità dal titolo abilitativo. Viene effettuato sopralluogo da parte dell’ufficio, redatto verbale, qualificato il tipo di illecito: amministrativo, penale, ambientale. Predisposta se del caso specifica ordinanza.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tempi e le modalità sono indicati di segui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Sospensione lavori – Ordinanz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27 comma 3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gg dall’accertamento dell’avvenuta violazione urban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Violazione urbanistico edilizie – Comunicazioni all’autorità giudiziaria, al competente organo regionale e al responsabile del servizio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0, 31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gg. dall’emissione del provvedimento e cmq entro il 5 di ogni m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Dichiarazioni non veritiere del progettista – Comunicazioni al competente ordine professionale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9"/>
              <w:widowControl/>
              <w:spacing w:lineRule="atLeast" w:line="200"/>
              <w:rPr>
                <w:sz w:val="20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20 comma 13 , 23 comma 6 DPR 380/01 e smi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dalla verifica da parte dell’uff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CERTIFICATO DI DESTINAZIONE URBANISTICA 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si di Certificato riportante le prescrizioni urbanistiche riguardanti l'area interessata e le relative norme di P.R.G.C., nonché l'indicazione dei vincoli vigenti.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tempi, le modalità e la modulistica sono indicati di segui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napToGrid w:val="false"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Style w:val="FontStyle26"/>
                <w:color w:val="000000"/>
                <w:highlight w:val="yellow"/>
                <w:lang w:eastAsia="it-IT"/>
              </w:rPr>
            </w:pPr>
            <w:hyperlink r:id="rId1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FontStyle26"/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ertificato di destinazione urbanistica – Rilascio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- art. 30 DPR 380/01 e s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 dalla domanda corredata di tutta la necessaria docu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Frazionamenti catastali – Attestazione di avvenuto deposito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- art. 30 comma 5 DPR 380/01 e s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 </w:t>
            </w:r>
            <w:r>
              <w:rPr>
                <w:rStyle w:val="FontStyle26"/>
                <w:color w:val="000000"/>
              </w:rPr>
              <w:t>dalla domanda corredata di tutta la necessaria docu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Intervento edilizio abusivo – Ingiunzione al proprietario e al responsabile dell’abuso per la rimozione e la demolizione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1 comma 2, 3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sz w:val="16"/>
                <w:szCs w:val="16"/>
              </w:rPr>
              <w:t xml:space="preserve"> gg. dall’accertamento dell’avvenuta violazione urban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Segretario comunale: redazione e pubblicazione mensile dei dati relativi agli immobili e alle opere realizzati abusivamente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1 comma 7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sz w:val="16"/>
                <w:szCs w:val="16"/>
              </w:rPr>
              <w:t xml:space="preserve"> gg. dall’emissione del provvedimento e cmq entro il 5 di ogni m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imozione o demolizione per interventi di ristrutturazione in assenza di permesso di costruire o in totale difformità – Ordinanz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3 comma 1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sz w:val="16"/>
                <w:szCs w:val="16"/>
              </w:rPr>
              <w:t>gg. dall’accertamento dell’avvenuta violazione urbanistica e trascorsi i termini previsti dall’avvi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imozione o demolizione per interventi di ristrutturazione in assenza di permesso di costruire o in totale difformità – Irrogazione sanzione pecuniari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3 comma 2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sz w:val="16"/>
                <w:szCs w:val="16"/>
              </w:rPr>
              <w:t xml:space="preserve"> gg. dall’accertamento della non possibilità del ripris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iduzione in pristino di opere abusive eseguite su immobili vincolati – Ordinanz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3 comma 3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sz w:val="16"/>
                <w:szCs w:val="16"/>
              </w:rPr>
              <w:t xml:space="preserve"> gg. dall’accertamento dell’avvenuta violazione urbanistica e trascorsi i termini previsti dall’avvi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imozione o demolizione di interventi o opere abusive realizzati in parziale difformità dal permesso di costruire – Ordinanz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4 comma 1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sz w:val="16"/>
                <w:szCs w:val="16"/>
              </w:rPr>
              <w:t xml:space="preserve"> gg. dall’accertamento dell’avvenuta violazione urbanistica e trascorsi i termini previsti dall’avvi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imozione o demolizione di interventi o opere abusive realizzati in parziale difformità dal permesso di costruire – Irrogazione sanzione pecuniari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4 comma 2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sz w:val="16"/>
                <w:szCs w:val="16"/>
              </w:rPr>
              <w:t xml:space="preserve"> gg. dall’accertamento della non possibilità del ripris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Demolizione e ripristino dello stato dei luoghi per interventi in assenza di permesso di costruire ovvero in totale o parziale difformità dal medesimo su suolo pubblico – Ordinanz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5 comma 1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sz w:val="16"/>
                <w:szCs w:val="16"/>
              </w:rPr>
              <w:t xml:space="preserve"> dall’accertamento dell’avvenuta violazione urbanistica e trascorsi i termini previsti dall’avvi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ermesso di costruire in sanatoria – Rilascio (salvo pareri di enti terzi)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6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60</w:t>
            </w:r>
            <w:r>
              <w:rPr>
                <w:rStyle w:val="FontStyle26"/>
                <w:color w:val="000000"/>
              </w:rPr>
              <w:t xml:space="preserve"> gg dalla domanda + </w:t>
            </w: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gg. dalla proposta del provv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ealizzazione di interventi edilizi in assenza della o in difformità dalla D.I.A. – Irrogazione sanzione pecuniaria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7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. dal pronunciamento da parte del respons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ealizzazione di opere in assenza di D.I.A. di restauro e di risanamento conservativo eseguiti su immobili vincolati – Ordinanza di restituzione in pristino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7 comma 2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. </w:t>
            </w:r>
            <w:r>
              <w:rPr>
                <w:sz w:val="16"/>
                <w:szCs w:val="16"/>
              </w:rPr>
              <w:t>dall’accertamento dell’avvenuta violazione urbanistica e trascorsi i termini previsti dall’avvi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ealizzazione di opere in assenza di D.I.A. di restauro e di risanamento conservativo eseguiti su immobili vincolati – Irrogazione sanzione pecuniari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7 comma 2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gg. dall’accertamento della non possibilità del ripris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D.I.A. effettuata quando l’intervento è in corso di esecuzione – Irrogazione sanzione pecuniari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7 comma 5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. </w:t>
            </w:r>
            <w:r>
              <w:rPr>
                <w:sz w:val="16"/>
                <w:szCs w:val="16"/>
              </w:rPr>
              <w:t>dall’accertamento dell’avvenuta violazione urban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Interventi edilizi eseguiti in base a permesso annullato – Ordinanza di rimozione dei vizi o di restituzione in pristino 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8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. </w:t>
            </w:r>
            <w:r>
              <w:rPr>
                <w:sz w:val="16"/>
                <w:szCs w:val="16"/>
              </w:rPr>
              <w:t>dall’accertamento dell’avvenuta violazione urbanistica e trascorsi i termini previsti dall’avvi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Interventi edilizi eseguiti in base a permesso annullato – Irrogazione sanzione pecuniari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38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gg. </w:t>
            </w:r>
            <w:r>
              <w:rPr>
                <w:sz w:val="16"/>
                <w:szCs w:val="16"/>
              </w:rPr>
              <w:t>dall’accertamento della non possibilità del ripris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FontStyle26"/>
                <w:rFonts w:ascii="Arial" w:hAnsi="Arial" w:cs="Arial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Demolizione di opere abusive – Impossibilità di affidamento – Comunicazione alla Prefettur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1, 44, 45 comma 3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gg. dall’accertamento dell’avvenuta violazione</w:t>
            </w:r>
            <w:r>
              <w:rPr>
                <w:rStyle w:val="FontStyle26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26"/>
                <w:color w:val="000000"/>
              </w:rPr>
              <w:t>urbanistica e trascorsi i termini previsti dall’avvi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Ritardato o mancato versamento del contributo di costruzione – Applicazione sanzioni 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2 comma 3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60 </w:t>
            </w:r>
            <w:r>
              <w:rPr>
                <w:rStyle w:val="FontStyle26"/>
                <w:color w:val="000000"/>
              </w:rPr>
              <w:t>dall’accertamento da parte dell’uff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Ritardato o mancato versamento del contributo di costruzione – Riscossione coattiv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2 comma 3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60</w:t>
            </w:r>
            <w:r>
              <w:rPr>
                <w:rStyle w:val="FontStyle26"/>
                <w:color w:val="000000"/>
              </w:rPr>
              <w:t xml:space="preserve"> dall’accertamento da parte dell’uff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ambi di intestazione di permessi di costruir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1 comma 2 DPR 380/01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dalla rich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Arial Unicode MS;Arial"/>
                  <w:color w:val="000000"/>
                  <w:sz w:val="16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highlight w:val="yellow"/>
                <w:lang w:eastAsia="it-IT"/>
              </w:rPr>
              <w:t xml:space="preserve"> </w:t>
            </w:r>
            <w:r>
              <w:rPr>
                <w:rStyle w:val="FontStyle26"/>
                <w:color w:val="000000"/>
                <w:lang w:eastAsia="it-IT"/>
              </w:rPr>
              <w:t>per accedere alla modulistica</w:t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roroga termine di ritiro di permesso di costruir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5  comma 2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dalla rich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roroga termine di ultimazione lavori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5  comma 2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dalla rich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Deposito progetto opere in c.a. Attestazion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65 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dalla rich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19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URBANISTICI  ESECUTIVI</w:t>
            </w:r>
          </w:p>
          <w:p>
            <w:pPr>
              <w:pStyle w:val="Style9"/>
              <w:widowControl/>
              <w:spacing w:lineRule="atLeast" w:line="200"/>
              <w:rPr/>
            </w:pPr>
            <w:r>
              <w:rPr>
                <w:sz w:val="18"/>
                <w:szCs w:val="18"/>
              </w:rPr>
              <w:t>Trattasi di Atti urbanistici previsti dalla L.R. 56/77 e smi per consentire la riorganizzazione urbanistica o l'urbanizzazione di nuove porzioni di territorio, da redigersi preliminarmente all'istanza di Permesso di Costruire nei casi previsti dal Piano Regolatore Generale Comunale.</w:t>
              <w:br/>
              <w:t>Gli strumenti urbanistici esecutivi di cui sopra che possono essere proposti da parte di privati cittadini e sottoscritti da un tecnico professionista iscritto all'ordine professionale sono i seguenti:</w:t>
              <w:br/>
              <w:t>1) piani di recupero ex-L. 457/78 (P.d.R.);</w:t>
              <w:br/>
              <w:t>2) piani esecutivi di iniziativa privata convenzionata (PEC);</w:t>
              <w:br/>
              <w:t>3) programmi integrati di riqualificazione urbanistica, edilizia ed ambientale in attuazione dell'articolo 16 della legge 17 febbraio 1992, n.179 (PIRU);</w:t>
            </w:r>
          </w:p>
          <w:p>
            <w:pPr>
              <w:pStyle w:val="Style9"/>
              <w:widowControl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iani particolareggiati esecutivi (PPE).</w:t>
            </w:r>
          </w:p>
          <w:p>
            <w:pPr>
              <w:pStyle w:val="Style9"/>
              <w:widowControl/>
              <w:spacing w:lineRule="atLeast" w:line="200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tempi, le modalità e la modulistica sono indicati di segu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napToGrid w:val="false"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Autorizzazione a presentare un piano esecutivo (particolareggiato) di iniziativa privat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3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90 </w:t>
            </w:r>
            <w:r>
              <w:rPr>
                <w:rStyle w:val="FontStyle26"/>
                <w:color w:val="000000"/>
              </w:rPr>
              <w:t>dalla presentazione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Approvazione di un piano esecutivo (particolareggiato) di iniziativa privat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3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120</w:t>
            </w:r>
            <w:r>
              <w:rPr>
                <w:rStyle w:val="FontStyle26"/>
                <w:color w:val="000000"/>
              </w:rPr>
              <w:t xml:space="preserve"> dalla presentazione del progetto- salvo pareri altri 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PIANO REGOLATORE GENERALE 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o che regola l'attività edificatoria all'interno del territorio comunale, contiene le indicazioni sul possibile utilizzo o tutela delle porzioni del territorio cui si riferisce.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tempi, le modalità e la modulistica sono indicati di segu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napToGrid w:val="false"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iano regolatore generale – Adozion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5 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180 </w:t>
            </w:r>
            <w:r>
              <w:rPr>
                <w:rStyle w:val="FontStyle26"/>
                <w:color w:val="000000"/>
              </w:rPr>
              <w:t>dalla definizione della proposta del progetto prelimi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iano regolatore generale – Approvazion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5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180</w:t>
            </w:r>
            <w:r>
              <w:rPr>
                <w:rStyle w:val="FontStyle26"/>
                <w:color w:val="000000"/>
              </w:rPr>
              <w:t xml:space="preserve"> dalla definizione del progetto prelimi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Variante generale al piano regolatore generale – Adozion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5 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180 </w:t>
            </w:r>
            <w:r>
              <w:rPr>
                <w:rStyle w:val="FontStyle26"/>
                <w:color w:val="000000"/>
              </w:rPr>
              <w:t>dalla definizione della proposta del progetto prelimi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Variante generale al piano regolatore generale – Approvazion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5 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180</w:t>
            </w:r>
            <w:r>
              <w:rPr>
                <w:rStyle w:val="FontStyle26"/>
                <w:color w:val="000000"/>
              </w:rPr>
              <w:t xml:space="preserve"> dalla definizione del progetto prelimi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onvenzione di lottizzazione – Stipul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5 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60 </w:t>
            </w:r>
            <w:r>
              <w:rPr>
                <w:rStyle w:val="FontStyle26"/>
                <w:color w:val="000000"/>
              </w:rPr>
              <w:t>dall’approvazione della bo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iano particolareggiato di iniziativa pubblica – Approvazion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0 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90 </w:t>
            </w:r>
            <w:r>
              <w:rPr>
                <w:rStyle w:val="FontStyle26"/>
                <w:color w:val="000000"/>
              </w:rPr>
              <w:t>dalla adozione del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iano per l’edilizia economica e popolare (P.E.E.P) – Approvazion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 41 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120 </w:t>
            </w:r>
            <w:r>
              <w:rPr>
                <w:rStyle w:val="FontStyle26"/>
                <w:color w:val="000000"/>
              </w:rPr>
              <w:t>dalla adozione del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iano per gli insediamenti produttivi (P.I.P.) Approvazione</w:t>
            </w:r>
            <w:r>
              <w:rPr>
                <w:rStyle w:val="FontStyle26"/>
                <w:color w:val="000000"/>
              </w:rPr>
              <w:t xml:space="preserve"> 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2 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120 </w:t>
            </w:r>
            <w:r>
              <w:rPr>
                <w:rStyle w:val="FontStyle26"/>
                <w:color w:val="000000"/>
              </w:rPr>
              <w:t>dalla adozione del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Piano di recupero – Approvazion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</w:rPr>
            </w:pPr>
            <w:r>
              <w:rPr>
                <w:rStyle w:val="FontStyle26"/>
                <w:color w:val="000000"/>
              </w:rPr>
              <w:t>Procedimento complesso; il termine è presunto, subordinato all’istruttoria degli altri enti coinvolti nel procedimento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41bis  L.R. 56/77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180 </w:t>
            </w:r>
            <w:r>
              <w:rPr>
                <w:rStyle w:val="FontStyle26"/>
                <w:color w:val="000000"/>
              </w:rPr>
              <w:t>dalla adozione del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Contributo per abbattimento barriere architettonich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(secondo la tempistica stabilita dal bando regionale)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L.13/89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dalla data di ricevimento dei contributi reg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omunicazione motivi ostativi all’accoglimento di istanze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 10bis L.241/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9"/>
              <w:widowControl/>
              <w:spacing w:lineRule="atLeast" w:line="20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30 </w:t>
            </w:r>
            <w:r>
              <w:rPr>
                <w:rStyle w:val="FontStyle26"/>
                <w:color w:val="000000"/>
              </w:rPr>
              <w:t>dalla domanda corredata di tutta la necessaria docu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 xml:space="preserve">AUTORIZZAZIONE PAESAGGISTICA 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si di provvedimento necessario per l'esecuzione di interventi modificativi dello stato dei luoghi in ambiti sottoposti a vincolo paesaggistico in base a dichiarazione di notevole interesse pubblico con apposito provvedimento (art.136 D.Lgs. 42/2004) o su immobili ed aree tutelati per legge (art.142 D.Lgs. 42/2004).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tempi, le modalità e la modulistica sono indicati di segu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color w:val="000000"/>
                <w:highlight w:val="yellow"/>
                <w:lang w:eastAsia="it-I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9"/>
              <w:widowControl/>
              <w:spacing w:lineRule="atLeast" w:line="200"/>
              <w:jc w:val="both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Autorizzazione paesaggistica ordinaria - rilascio</w:t>
            </w:r>
          </w:p>
          <w:p>
            <w:pPr>
              <w:pStyle w:val="Normal"/>
              <w:spacing w:lineRule="atLeast" w:line="200" w:before="0" w:after="0"/>
              <w:rPr>
                <w:rStyle w:val="FontStyle27"/>
                <w:rFonts w:cs="Arial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- art. 146 D.lgs 42/04 e s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Style w:val="FontStyle27"/>
                <w:rFonts w:cs="Arial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120</w:t>
            </w:r>
            <w:r>
              <w:rPr>
                <w:rStyle w:val="FontStyle26"/>
                <w:color w:val="000000"/>
              </w:rPr>
              <w:t xml:space="preserve"> dalla domanda corredata di tutta la necessaria documentazione previo parere vincolante della Soprintend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20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9"/>
              <w:widowControl/>
              <w:spacing w:lineRule="atLeast" w:line="200"/>
              <w:jc w:val="both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Autorizzazione paesaggistica semplificata - rilascio</w:t>
            </w:r>
          </w:p>
          <w:p>
            <w:pPr>
              <w:pStyle w:val="Normal"/>
              <w:spacing w:lineRule="atLeast" w:line="200" w:before="0" w:after="0"/>
              <w:ind w:left="-70" w:hanging="0"/>
              <w:rPr>
                <w:rStyle w:val="FontStyle27"/>
                <w:rFonts w:cs="Arial"/>
              </w:rPr>
            </w:pPr>
            <w:r>
              <w:rPr>
                <w:rStyle w:val="FontStyle26"/>
                <w:rFonts w:cs="Calibri"/>
                <w:i/>
                <w:color w:val="000000"/>
              </w:rPr>
              <w:t xml:space="preserve"> </w:t>
            </w: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 xml:space="preserve">- D.P.R. 139/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Style w:val="FontStyle27"/>
                <w:rFonts w:cs="Arial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60</w:t>
            </w:r>
            <w:r>
              <w:rPr>
                <w:rStyle w:val="FontStyle26"/>
                <w:color w:val="000000"/>
              </w:rPr>
              <w:t xml:space="preserve"> dalla domanda corredata di tutta la necessaria documentazione previo parere vincolante della Soprintend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r:id="rId2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9"/>
              <w:widowControl/>
              <w:spacing w:lineRule="atLeast" w:line="200"/>
              <w:jc w:val="both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Accertamento compatibilità paesaggistic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167 - 181 D.lgs 42/04 e 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180</w:t>
            </w:r>
            <w:r>
              <w:rPr>
                <w:rStyle w:val="FontStyle26"/>
                <w:color w:val="000000"/>
              </w:rPr>
              <w:t xml:space="preserve"> dalla domanda corredata di tutta la necessaria documentazione previo parere vincolante della Soprintend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highlight w:val="yellow"/>
                <w:lang w:eastAsia="it-IT"/>
              </w:rPr>
            </w:pPr>
            <w:hyperlink r:id="rId2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lang w:eastAsia="it-IT"/>
                </w:rPr>
                <w:t>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S.C.I.A. EDILI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6"/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tasi di una "segnalazione" effettuata dal proprietario o da chi ne abbia titolo corredata da appropriata documentazione tecnica a firma di professionista abilitato alla progettazione con la quale si informa che si eseguiranno opere edili nell'ambito del proprio immobile pe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venti di cui all’art. 22, commi 1 e 2, D.P.R.06.06.2001 n°380 e s.m.i.: </w:t>
            </w:r>
            <w:r>
              <w:rPr>
                <w:rFonts w:cs="Arial" w:ascii="Arial" w:hAnsi="Arial"/>
                <w:sz w:val="18"/>
                <w:szCs w:val="18"/>
              </w:rPr>
              <w:t>interventi minori non soggetti a tutela penale se in assenza di vincoli,soggetti alle sole sanzioni amministrative in caso di esecuzione in difformità e, in genere, gratui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color w:val="000000"/>
                <w:highlight w:val="yellow"/>
                <w:lang w:eastAsia="it-IT"/>
              </w:rPr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highlight w:val="yellow"/>
                <w:lang w:eastAsia="it-IT"/>
              </w:rPr>
            </w:pPr>
            <w:hyperlink r:id="rId2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9"/>
              <w:widowControl/>
              <w:spacing w:lineRule="atLeast" w:line="200"/>
              <w:jc w:val="both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S.C.I.A. edilizi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L. 122/2010 – L. 106/2011 -  L. 134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dalla domanda corredata di tutta la necessaria documentazione per verifiche - con inizio attività immed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highlight w:val="yellow"/>
                <w:lang w:eastAsia="it-IT"/>
              </w:rPr>
            </w:pPr>
            <w:hyperlink r:id="rId24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C.I.A. – COMUNICAZIONE INIZIO LAVORI PER ATTIVITÀ EDILIZIA LIBER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attasi di una "</w:t>
            </w:r>
            <w:r>
              <w:rPr>
                <w:rStyle w:val="FontStyle26"/>
                <w:color w:val="000000"/>
                <w:sz w:val="18"/>
                <w:szCs w:val="18"/>
              </w:rPr>
              <w:t xml:space="preserve"> comunicazione</w:t>
            </w:r>
            <w:r>
              <w:rPr>
                <w:sz w:val="18"/>
                <w:szCs w:val="18"/>
              </w:rPr>
              <w:t xml:space="preserve"> " effettuata dal proprietario o da chi ne abbia titolo corredata da appropriata documentazione tecnica a firma di professionista abilitato alla progettazione e/o dallo stesso proprietario con la quale si informa che si eseguiranno opere edili nell'ambito del proprio immobile per </w:t>
            </w:r>
            <w:r>
              <w:rPr>
                <w:bCs/>
                <w:sz w:val="18"/>
                <w:szCs w:val="18"/>
              </w:rPr>
              <w:t>interventi di cui all’art. 6 del DPR 380/01 e smi, opere minori quali: manutenzione ordinaria, straordinaria, opere di pavimentazione e posa pannelli fotovoltai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FontStyle26"/>
                <w:color w:val="000000"/>
                <w:highlight w:val="yellow"/>
                <w:lang w:eastAsia="it-IT"/>
              </w:rPr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highlight w:val="yellow"/>
                <w:lang w:eastAsia="it-IT"/>
              </w:rPr>
            </w:pPr>
            <w:hyperlink r:id="rId2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FontStyle26"/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9"/>
              <w:widowControl/>
              <w:spacing w:lineRule="atLeast" w:line="200"/>
              <w:jc w:val="both"/>
              <w:rPr/>
            </w:pPr>
            <w:r>
              <w:rPr>
                <w:rStyle w:val="FontStyle26"/>
                <w:color w:val="000000"/>
                <w:sz w:val="18"/>
                <w:szCs w:val="18"/>
              </w:rPr>
              <w:t>C.I.A. – comunicazione inizio lavori per attività edilizia libera</w:t>
            </w:r>
          </w:p>
          <w:p>
            <w:pPr>
              <w:pStyle w:val="Style9"/>
              <w:widowControl/>
              <w:spacing w:lineRule="atLeast" w:line="200"/>
              <w:jc w:val="both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Arial"/>
                <w:i/>
                <w:color w:val="000000"/>
                <w:u w:val="single"/>
              </w:rPr>
              <w:t xml:space="preserve">Riferimento normativo: </w:t>
            </w:r>
            <w:r>
              <w:rPr>
                <w:rStyle w:val="FontStyle26"/>
                <w:rFonts w:cs="Arial"/>
                <w:i/>
                <w:color w:val="000000"/>
              </w:rPr>
              <w:t>- art. 6  DPR 380/01 e s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  <w:sz w:val="18"/>
                <w:szCs w:val="18"/>
              </w:rPr>
              <w:t>30</w:t>
            </w:r>
            <w:r>
              <w:rPr>
                <w:rStyle w:val="FontStyle26"/>
                <w:color w:val="000000"/>
              </w:rPr>
              <w:t xml:space="preserve"> dalla domanda corredata di tutta la necessaria documentazione per verifiche - con inizio attività immed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lang w:eastAsia="it-IT"/>
              </w:rPr>
            </w:pPr>
            <w:hyperlink r:id="rId26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per accedere alla modulistic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Style w:val="FontStyle26"/>
                <w:color w:val="000000"/>
                <w:highlight w:val="yellow"/>
                <w:lang w:eastAsia="it-IT"/>
              </w:rPr>
            </w:pPr>
            <w:hyperlink r:id="rId2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6"/>
                  <w:szCs w:val="16"/>
                  <w:highlight w:val="yellow"/>
                  <w:lang w:eastAsia="it-IT"/>
                </w:rPr>
                <w:t>Clicca qui</w:t>
              </w:r>
            </w:hyperlink>
            <w:r>
              <w:rPr>
                <w:rStyle w:val="FontStyle26"/>
                <w:color w:val="000000"/>
                <w:lang w:eastAsia="it-IT"/>
              </w:rPr>
              <w:t xml:space="preserve"> </w:t>
            </w:r>
          </w:p>
        </w:tc>
      </w:tr>
    </w:tbl>
    <w:p>
      <w:pPr>
        <w:pStyle w:val="Style51"/>
        <w:widowControl/>
        <w:spacing w:lineRule="exact" w:line="274"/>
        <w:ind w:right="2400" w:hanging="0"/>
        <w:jc w:val="center"/>
        <w:rPr>
          <w:rStyle w:val="FontStyle24"/>
          <w:rFonts w:cs="Arial"/>
          <w:i w:val="false"/>
          <w:i w:val="false"/>
          <w:lang w:eastAsia="it-IT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jc w:val="center"/>
        <w:rPr>
          <w:rStyle w:val="FontStyle24"/>
          <w:rFonts w:cs="Arial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274"/>
        <w:ind w:right="2400" w:hanging="0"/>
        <w:jc w:val="center"/>
        <w:rPr>
          <w:rStyle w:val="FontStyle24"/>
          <w:rFonts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Arial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outlineLvl w:val="5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pacing w:val="10"/>
      <w:sz w:val="20"/>
      <w:szCs w:val="20"/>
    </w:rPr>
  </w:style>
  <w:style w:type="character" w:styleId="FontStyle25">
    <w:name w:val="Font Style25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pacing w:val="10"/>
      <w:sz w:val="16"/>
      <w:szCs w:val="16"/>
    </w:rPr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eferencetext">
    <w:name w:val="reference-tex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left="360" w:firstLine="180"/>
      <w:jc w:val="both"/>
    </w:pPr>
    <w:rPr>
      <w:rFonts w:ascii="Arial" w:hAnsi="Arial" w:eastAsia="Times New Roman" w:cs="Arial"/>
      <w:sz w:val="20"/>
      <w:szCs w:val="20"/>
    </w:rPr>
  </w:style>
  <w:style w:type="paragraph" w:styleId="C3">
    <w:name w:val="c3"/>
    <w:basedOn w:val="Normal"/>
    <w:qFormat/>
    <w:pPr>
      <w:overflowPunct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C6">
    <w:name w:val="c6"/>
    <w:basedOn w:val="Normal"/>
    <w:qFormat/>
    <w:pPr>
      <w:overflowPunct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reatecnica@comune.castellettosopraticino.no.it" TargetMode="External"/><Relationship Id="rId5" Type="http://schemas.openxmlformats.org/officeDocument/2006/relationships/hyperlink" Target="mailto:ediliziaprivata@comune.castellettosopraticino.no.it" TargetMode="External"/><Relationship Id="rId6" Type="http://schemas.openxmlformats.org/officeDocument/2006/relationships/hyperlink" Target="mailto:areatecnica@comune.castellettosopraticino.no.it" TargetMode="External"/><Relationship Id="rId7" Type="http://schemas.openxmlformats.org/officeDocument/2006/relationships/hyperlink" Target="mailto:castellettosopraticino@pec.it" TargetMode="External"/><Relationship Id="rId8" Type="http://schemas.openxmlformats.org/officeDocument/2006/relationships/hyperlink" Target="http://www.comune.castellettosopraticino.no.it/dati/modulistica/216/allegati/PERMESSO DI COSTRUIRE.doc" TargetMode="External"/><Relationship Id="rId9" Type="http://schemas.openxmlformats.org/officeDocument/2006/relationships/hyperlink" Target="http://www.comune.castellettosopraticino.no.it/dati/modulistica/216/allegati/PERMESSO DI COSTRUIRE.doc" TargetMode="External"/><Relationship Id="rId10" Type="http://schemas.openxmlformats.org/officeDocument/2006/relationships/hyperlink" Target="http://www.comune.castellettosopraticino.no.it/dati/modulistica/216/allegati/PERMESSO DI COSTRUIRE.doc" TargetMode="External"/><Relationship Id="rId11" Type="http://schemas.openxmlformats.org/officeDocument/2006/relationships/hyperlink" Target="../../C:/Users/alessandra.barcaro2/Modulistica/Modulistica%20x%20sito%2014%20ottobre%202013/D.I.A.%20CST%202012.doc" TargetMode="External"/><Relationship Id="rId12" Type="http://schemas.openxmlformats.org/officeDocument/2006/relationships/hyperlink" Target="../../tecnico/EDILIZIA-PRIVATA/Modulistica/Modulistica%20x%20sito%2014%20ottobre%202013/D.I.A.%20CST%202012.doc" TargetMode="External"/><Relationship Id="rId13" Type="http://schemas.openxmlformats.org/officeDocument/2006/relationships/hyperlink" Target="../../C:/Users/alessandra.barcaro2/Modulistica/Modulistica%20x%20sito%2014%20ottobre%202013/richiesta%20certificato%20agibilita.doc" TargetMode="External"/><Relationship Id="rId14" Type="http://schemas.openxmlformats.org/officeDocument/2006/relationships/hyperlink" Target="http://www.comune.castellettosopraticino.no.it/dati/modulistica/50/allegati/Richiesta Agibilita.doc" TargetMode="External"/><Relationship Id="rId15" Type="http://schemas.openxmlformats.org/officeDocument/2006/relationships/hyperlink" Target="http://www.comune.castellettosopraticino.no.it/dati/modulistica/329/allegati/certificato destinazione urbanistica.doc" TargetMode="External"/><Relationship Id="rId16" Type="http://schemas.openxmlformats.org/officeDocument/2006/relationships/hyperlink" Target="http://www.comune.castellettosopraticino.no.it/dati/modulistica/329/allegati/certificato destinazione urbanistica.doc" TargetMode="External"/><Relationship Id="rId17" Type="http://schemas.openxmlformats.org/officeDocument/2006/relationships/hyperlink" Target="http://www.comune.castellettosopraticino.no.it/dati/modulistica/216/allegati/PERMESSO DI COSTRUIRE.doc" TargetMode="External"/><Relationship Id="rId18" Type="http://schemas.openxmlformats.org/officeDocument/2006/relationships/hyperlink" Target="http://www.comune.castellettosopraticino.no.it/dati/modulistica/410/allegati/Richiesta di Voltura.doc" TargetMode="External"/><Relationship Id="rId19" Type="http://schemas.openxmlformats.org/officeDocument/2006/relationships/hyperlink" Target="http://www.comune.castellettosopraticino.no.it/dati/modulistica/355/allegati/cementi armati.doc" TargetMode="External"/><Relationship Id="rId20" Type="http://schemas.openxmlformats.org/officeDocument/2006/relationships/hyperlink" Target="http://www.comune.castellettosopraticino.no.it/dati/modulistica/225/allegati/Richiesta Autorizzazione Paesaggistica in subdelega ai sensi L.R. 32-08 CST.doc" TargetMode="External"/><Relationship Id="rId21" Type="http://schemas.openxmlformats.org/officeDocument/2006/relationships/hyperlink" Target="http://www.comune.castellettosopraticino.no.it/dati/modulistica/225/allegati/Richiesta Autorizzazione Paesaggistica in subdelega (semplificata) ai sensi L.R. 32-08 CST.doc" TargetMode="External"/><Relationship Id="rId22" Type="http://schemas.openxmlformats.org/officeDocument/2006/relationships/hyperlink" Target="../../C:/Users/alessandra.barcaro2/Modulistica/Modulistica%20x%20sito%2014%20ottobre%202013/Richiesta%20compatibilita%20paesaggistica.doc" TargetMode="External"/><Relationship Id="rId23" Type="http://schemas.openxmlformats.org/officeDocument/2006/relationships/hyperlink" Target="http://www.comune.castellettosopraticino.no.it/dati/modulistica/305/allegati/S.C.I.A..doc" TargetMode="External"/><Relationship Id="rId24" Type="http://schemas.openxmlformats.org/officeDocument/2006/relationships/hyperlink" Target="http://www.comune.castellettosopraticino.no.it/dati/modulistica/305/allegati/S.C.I.A..doc" TargetMode="External"/><Relationship Id="rId25" Type="http://schemas.openxmlformats.org/officeDocument/2006/relationships/hyperlink" Target="../../C:/Users/alessandra.barcaro2/Modulistica/Modulistica%20x%20sito%2014%20ottobre%202013/C.I.A._CST.doc" TargetMode="External"/><Relationship Id="rId26" Type="http://schemas.openxmlformats.org/officeDocument/2006/relationships/hyperlink" Target="../../C:/Users/alessandra.barcaro2/Modulistica/Modulistica%20x%20sito%2014%20ottobre%202013/C.I.A._CST.doc" TargetMode="External"/><Relationship Id="rId27" Type="http://schemas.openxmlformats.org/officeDocument/2006/relationships/hyperlink" Target="../../C:/Users/alessandra.barcaro2/Modulistica/Modulistica%20x%20sito%2014%20ottobre%202013/Comunicazione%20di%20attivita%20edilizia%20libera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1:00Z</dcterms:created>
  <dc:creator>alessandra barcaro2</dc:creator>
  <dc:description/>
  <cp:keywords/>
  <dc:language>en-US</dc:language>
  <cp:lastModifiedBy>Elisa Rossini</cp:lastModifiedBy>
  <dcterms:modified xsi:type="dcterms:W3CDTF">2020-06-26T14:41:00Z</dcterms:modified>
  <cp:revision>2</cp:revision>
  <dc:subject/>
  <dc:title>UNITA' ORGANIZZATIVA: Area Amministrativa – Demografica</dc:title>
</cp:coreProperties>
</file>