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esponsabile della prevenzione della corruzione/Responsabile per la Trasparenza 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stelletto Sopra Tici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Aggiornamento del Piano di prevenzione della corruzione e del Programma triennale per la trasparenza e l’integrità 2017/2019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/>
        <w:t>Il sottoscritto:</w:t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3420"/>
        <w:gridCol w:w="1080"/>
        <w:gridCol w:w="1440"/>
      </w:tblGrid>
      <w:tr>
        <w:trPr/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dicare la categoria di appartenenz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ormula le seguenti osservazioni e/o proposte relative all’aggiornamento, per l’anno 2017, del Piano di prevenzione della corruzione e del Programma triennale per la trasparenza e l’integrità 2017/2019 del Comune di Castelletto Sopra Ticino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</w:rPr>
        <w:t>- I dati forniti saranno utilizzati dal Comune di Castelletto Sopra Ticino. I dati raccolti saranno trattati, anche con strumenti informatici, nell’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22"/>
          <w:szCs w:val="22"/>
        </w:rPr>
        <w:t>- Titolare del trattamento è il Comune di Castelletto Sopra Ticino e responsabile del trattamento è il Responsabile per la Trasparenza/Responsabile della prevenzione della corruzione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>Castelletto Sopra Ticino, li_________</w:t>
      </w:r>
    </w:p>
    <w:p>
      <w:pPr>
        <w:pStyle w:val="Normal"/>
        <w:autoSpaceDE w:val="false"/>
        <w:spacing w:before="0" w:after="16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4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widowControl w:val="false"/>
      <w:suppressAutoHyphens w:val="true"/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2:00Z</dcterms:created>
  <dc:creator>PC_26</dc:creator>
  <dc:description/>
  <cp:keywords/>
  <dc:language>en-US</dc:language>
  <cp:lastModifiedBy>alessandra barcaro2</cp:lastModifiedBy>
  <cp:lastPrinted>2015-12-28T11:06:00Z</cp:lastPrinted>
  <dcterms:modified xsi:type="dcterms:W3CDTF">2016-12-05T16:04:00Z</dcterms:modified>
  <cp:revision>5</cp:revision>
  <dc:subject/>
  <dc:title>AVVISO DI PUBBLICAZIONE PER LA CONSULTAZIONE PUBBLICA DELLA BOZZA PRELIMINARE DI PROGRAMMA TRIENNALE PER LA TRASPARENZA E L’INTEGRITA' 2014/2016 </dc:title>
</cp:coreProperties>
</file>