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8.5pt;mso-wrap-distance-right:0pt" filled="f" o:ole="">
            <v:imagedata r:id="rId3" o:title=""/>
          </v:shape>
          <o:OLEObject Type="Embed" ProgID="PhotoDeluxe.Image.2" ShapeID="ole_rId2" DrawAspect="Content" ObjectID="_491014108" r:id="rId2"/>
        </w:object>
      </w:r>
      <w:r>
        <w:rPr>
          <w:sz w:val="16"/>
          <w:szCs w:val="24"/>
        </w:rPr>
        <w:t>Comune di Castelletto Sopra Ticino</w:t>
      </w:r>
    </w:p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t>P.zza F.lli Cervi 7- 28053 Castelletto Sopra Ticino</w:t>
      </w:r>
    </w:p>
    <w:p>
      <w:pPr>
        <w:pStyle w:val="Normal"/>
        <w:ind w:left="3540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 RESPONSABI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UFFICIO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COMUNE DI CASTELLETTO SOPRA TICIN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GETTO: RIDUZIONE-CANCELLAZIONE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sottoscritto _____________________________________ nato a __________________________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________________________________   Via ____________________________ n. 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(proprietario, inquilino, occupante, altro) 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 AI FINI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dal ___________________ gli immobili di seguito indicat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G. ______ MAP. _____ SUB. ______ CAT.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G. ______ MAP. _____ SUB. ______ CAT. ______</w:t>
      </w:r>
      <w:r>
        <w:rPr>
          <w:rFonts w:cs="Calibri Light" w:ascii="Calibri Light" w:hAnsi="Calibri Light"/>
          <w:sz w:val="22"/>
          <w:szCs w:val="22"/>
        </w:rPr>
        <w:t xml:space="preserve">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FG. ______ MAP. _____ SUB. </w:t>
      </w:r>
      <w:r>
        <w:rPr>
          <w:rFonts w:cs="Calibri Light" w:ascii="Calibri Light" w:hAnsi="Calibri Light"/>
          <w:sz w:val="22"/>
          <w:szCs w:val="22"/>
        </w:rPr>
        <w:t>______ CAT. 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no utilizzati in modo limitato e discontinuo, comunque per meno di 183 giorni l’anno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no serviti da composter per gli scarti organici di cui si allega documento di acquisto / foto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on sono più occupati in quanto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) EMIGRATO a ______________________ cap. ________ in via _____________________ n.  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) ho SPOSTATO LA RESIDENZA in VIA _______________________________________  n. ____ nel Comune di  Castelletto Sopra Ticino   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)  EMIGRATO ALL’ ESTERO 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stelletto Sopra Ticino, 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10e38"/>
    <w:rPr>
      <w:rFonts w:ascii="Arial" w:hAnsi="Arial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e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410e38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1:00Z</dcterms:created>
  <dc:creator>Monica Casadio</dc:creator>
  <dc:description/>
  <dc:language>en-US</dc:language>
  <cp:lastModifiedBy>Monica Casadio</cp:lastModifiedBy>
  <dcterms:modified xsi:type="dcterms:W3CDTF">2023-04-14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