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  <w:object w:dxaOrig="132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8.5pt" filled="f" o:ole="">
            <v:imagedata r:id="rId3" o:title=""/>
          </v:shape>
          <o:OLEObject Type="Embed" ProgID="" ShapeID="ole_rId2" DrawAspect="Content" ObjectID="_981417527" r:id="rId2"/>
        </w:object>
      </w:r>
      <w:r>
        <w:rPr>
          <w:sz w:val="16"/>
          <w:szCs w:val="24"/>
        </w:rPr>
        <w:t>Comune di Castelletto Sopra Ticino</w:t>
      </w:r>
    </w:p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  <w:t>P.zza F.lli Cervi 7- 28053 Castelletto Sopra Tici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AL RESPONSABI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UFFICIO TAR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COMUNE DI CASTELLETTO SOPRA TICIN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GETTO: DICHIARAZIONE SUPERFICIE AI FINI TAR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Il sottoscritto _____________________________________ nato a __________________________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 ________________________________   Via ____________________________ n. 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quale Rappresentante Legale/ titolare   __________________________________________________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INTESTATARIO POSIZIONE TARI PER GLI IMMOBILI DI SEGUITO INDICAT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G. ______ MAP. _____ SUB. ______ CAT.______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FG. ______ MAP. _____ SUB. ______ CAT. ______</w:t>
      </w:r>
      <w:r>
        <w:rPr>
          <w:rFonts w:cs="Calibri Light" w:ascii="Calibri Light" w:hAnsi="Calibri Light"/>
          <w:sz w:val="22"/>
          <w:szCs w:val="22"/>
        </w:rPr>
        <w:t xml:space="preserve"> Siti in VIA _____________________ N. _____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FG. ______ MAP. _____ SUB. </w:t>
      </w:r>
      <w:r>
        <w:rPr>
          <w:rFonts w:cs="Calibri Light" w:ascii="Calibri Light" w:hAnsi="Calibri Light"/>
          <w:sz w:val="22"/>
          <w:szCs w:val="22"/>
        </w:rPr>
        <w:t>______ CAT. ______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 CHE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superficie da considerare ai fini TARI è mq. ____________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seguito di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usione 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mpliamento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ro _____________________</w:t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stelletto Sopra Ticino, 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51:00Z</dcterms:created>
  <dc:creator>Pc39</dc:creator>
  <dc:description/>
  <cp:keywords/>
  <dc:language>en-US</dc:language>
  <cp:lastModifiedBy>Monica Casadio</cp:lastModifiedBy>
  <cp:lastPrinted>2023-04-14T15:06:00Z</cp:lastPrinted>
  <dcterms:modified xsi:type="dcterms:W3CDTF">2023-04-14T13:06:00Z</dcterms:modified>
  <cp:revision>3</cp:revision>
  <dc:subject/>
  <dc:title/>
</cp:coreProperties>
</file>