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193923629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AL RESPONSA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UFFICIO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COMUNE DI CASTELLETTO SOPRA TICIN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DICHIARAZIONE SUPERFICIE AI FINI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_____ nato a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   Via ____________________________ n. 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INTESTATARIO POSIZIONE TARI PER GLI IMMOBILI DI SEGUITO INDICAT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G. ______ MAP. _____ SUB. ______ CAT.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G. ______ MAP. _____ SUB. ______ CAT. ______</w:t>
      </w:r>
      <w:r>
        <w:rPr>
          <w:rFonts w:cs="Calibri Light" w:ascii="Calibri Light" w:hAnsi="Calibri Light"/>
          <w:sz w:val="22"/>
          <w:szCs w:val="22"/>
        </w:rPr>
        <w:t xml:space="preserve"> Siti in VIA _____________________ N. _____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G. ______ MAP. _____ SUB. </w:t>
      </w:r>
      <w:r>
        <w:rPr>
          <w:rFonts w:cs="Calibri Light" w:ascii="Calibri Light" w:hAnsi="Calibri Light"/>
          <w:sz w:val="22"/>
          <w:szCs w:val="22"/>
        </w:rPr>
        <w:t>______ CAT. 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 CH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superficie da considerare ai fini TARI è mq. 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eguito d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sione 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mpliamento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 _____________________</w:t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telletto Sopra Ticino, 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6:00Z</dcterms:created>
  <dc:creator>Pc39</dc:creator>
  <dc:description/>
  <cp:keywords/>
  <dc:language>en-US</dc:language>
  <cp:lastModifiedBy>Monica Casadio</cp:lastModifiedBy>
  <cp:lastPrinted>2023-03-06T08:46:00Z</cp:lastPrinted>
  <dcterms:modified xsi:type="dcterms:W3CDTF">2023-04-14T12:51:00Z</dcterms:modified>
  <cp:revision>3</cp:revision>
  <dc:subject/>
  <dc:title/>
</cp:coreProperties>
</file>