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6379" w:leader="none"/>
        </w:tabs>
        <w:jc w:val="center"/>
        <w:rPr>
          <w:rFonts w:ascii="Tahoma" w:hAnsi="Tahoma" w:cs="Tahoma"/>
          <w:b/>
          <w:b/>
          <w:i/>
          <w:i/>
          <w:iCs/>
          <w:szCs w:val="24"/>
          <w:u w:val="single"/>
        </w:rPr>
      </w:pPr>
      <w:r>
        <w:rPr>
          <w:rFonts w:cs="Tahoma" w:ascii="Tahoma" w:hAnsi="Tahoma"/>
          <w:b/>
          <w:i/>
          <w:iCs/>
          <w:szCs w:val="24"/>
          <w:u w:val="single"/>
        </w:rPr>
        <w:t>COMUNE DI CASTELLETTO SOPRA TICINO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Cs w:val="24"/>
          <w:u w:val="single"/>
        </w:rPr>
        <w:tab/>
      </w:r>
      <w:r>
        <w:rPr>
          <w:rFonts w:cs="Tahoma" w:ascii="Tahoma" w:hAnsi="Tahoma"/>
          <w:b/>
          <w:i/>
          <w:iCs/>
          <w:szCs w:val="24"/>
          <w:u w:val="single"/>
        </w:rPr>
        <w:t>PROVINCIA DI NOVARA</w:t>
      </w:r>
    </w:p>
    <w:p>
      <w:pPr>
        <w:pStyle w:val="Heading1"/>
        <w:shd w:fill="C0C0C0" w:val="clear"/>
        <w:rPr>
          <w:rFonts w:ascii="Tahoma" w:hAnsi="Tahoma" w:cs="Tahoma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ahoma"/>
          <w:b w:val="false"/>
          <w:i/>
          <w:iCs/>
          <w:sz w:val="24"/>
          <w:szCs w:val="24"/>
          <w:u w:val="single"/>
        </w:rPr>
      </w:r>
    </w:p>
    <w:p>
      <w:pPr>
        <w:pStyle w:val="Heading1"/>
        <w:shd w:fill="C0C0C0" w:val="clear"/>
        <w:rPr>
          <w:sz w:val="24"/>
        </w:rPr>
      </w:pPr>
      <w:r>
        <w:rPr>
          <w:sz w:val="24"/>
        </w:rPr>
        <w:t>SERVIZIO TRIBU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ENUNCIA DELL’ ATTIVAZIONE DEL SERVIZIO RACCOLTA E SMALTIMENTO RIFIUTII E DETERMINAZIONE DELLA TARI-(TASSA SUI RIFIUTI )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  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        _____________________________   il          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 in Via    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Telefono  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di recapito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di posta elettronica __________________________________________________</w:t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dal _________________________ detiene, occupa o possiede ad </w:t>
      </w:r>
      <w:r>
        <w:rPr>
          <w:rFonts w:cs="Tahoma" w:ascii="Tahoma" w:hAnsi="Tahoma"/>
          <w:b/>
          <w:sz w:val="22"/>
          <w:szCs w:val="22"/>
        </w:rPr>
        <w:t xml:space="preserve">uso abitativo, </w:t>
      </w:r>
      <w:r>
        <w:rPr>
          <w:rFonts w:cs="Tahoma" w:ascii="Tahoma" w:hAnsi="Tahoma"/>
          <w:sz w:val="22"/>
          <w:szCs w:val="22"/>
        </w:rPr>
        <w:t>i locali di seguito indica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G. _____ MAP. _____ SUB. ____ MQ. ________ CAT. _______ USO 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G. _____ MAP. _____ SUB. ____ MQ. ________ CAT.  _______USO 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G. _____ MAP. _____ SUB. ____ MQ. ________ CAT.  _______USO 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unità sopra indicate sono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ubicati in VIA   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di proprietà di     _______________________ C.F. /P.IVA _____________________ residente a _______________________ in Via 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è/sono occupate da: n.___________ utilizzatori (nucleo familiare e altri soggetti)</w:t>
      </w:r>
    </w:p>
    <w:tbl>
      <w:tblPr>
        <w:tblW w:w="6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76"/>
        <w:gridCol w:w="245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n precedenza erano occupati dal sig./sig.ra 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pplicazione della normativa vigente e con riferimento al Regolamento Comunale al fine di ottenere la riduzione E/O le agevolazioni previs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tratta di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itazione tenuta a disposizione per uso stagionale o altro uso limitato    o    discontinuo ( meno di 183 giorni l’ anno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abitazione tenuta a disposizione da parte di una persona che risiede o ha la dimora per più di sei mesi all’anno fuori del territorio nazional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I CASI DI CUI AI PRECEDENTI PUNTI 1 E 2 IO SOTTOSCRITTO DICHIARO CHE NON INTENDO CEDERE L'ABITAZIONE IN LOCAZIONE O IN COMODATO E CHE LA MIA ABITAZIONE PRINCIPALE COINCIDE CON LA RESIDENZA ANAGRAFICA SOPRA INDIC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data                                                                         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oltre, al fine di ottenere la riduzione prevista, DICHIARO di aver acquistato  l’apposito contenitore per avviare a compostaggio gli scarti organici in modo continuativo durante tutto l’anno e a tal fine allego la documentazione attestante l’acquist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data                                                                                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e principali informazioni sulle condizioni di erogazione del servizio integrato di gestione dei rifiuti urbani quali le condizioni di erogazione dei servizi di raccolta, trasporto, spazzamento e lavaggio delle strade e le corrette modalità di conferimento dei rifiuti sono disponibili sul si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comune.castellettosopraticino</w:t>
        </w:r>
      </w:hyperlink>
      <w:r>
        <w:rPr>
          <w:rFonts w:cs="Tahoma" w:ascii="Tahoma" w:hAnsi="Tahoma"/>
          <w:sz w:val="22"/>
          <w:szCs w:val="22"/>
        </w:rPr>
        <w:t xml:space="preserve"> . “trasparenza Gestione Rifiuti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4"/>
      </w:rPr>
    </w:pPr>
    <w:r>
      <w:rPr>
        <w:sz w:val="16"/>
        <w:szCs w:val="24"/>
      </w:rPr>
      <w:object w:dxaOrig="1320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pt;height:88.5pt" filled="f" o:ole="">
          <v:imagedata r:id="rId2" o:title=""/>
        </v:shape>
        <o:OLEObject Type="Embed" ProgID="" ShapeID="ole_rId1" DrawAspect="Content" ObjectID="_1053169190" r:id="rId1"/>
      </w:object>
    </w:r>
    <w:r>
      <w:rPr>
        <w:sz w:val="16"/>
        <w:szCs w:val="24"/>
      </w:rPr>
      <w:t>Comune di Castelletto Sopra Ticino</w:t>
    </w:r>
  </w:p>
  <w:p>
    <w:pPr>
      <w:pStyle w:val="Header"/>
      <w:rPr>
        <w:sz w:val="16"/>
        <w:szCs w:val="24"/>
      </w:rPr>
    </w:pPr>
    <w:r>
      <w:rPr>
        <w:sz w:val="16"/>
        <w:szCs w:val="24"/>
      </w:rPr>
      <w:t>P.zza F.lli Cervi 7- 28053 Castelletto Sopra TIcino</w:t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ettosopratici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9:00Z</dcterms:created>
  <dc:creator>Pc39</dc:creator>
  <dc:description/>
  <cp:keywords/>
  <dc:language>en-US</dc:language>
  <cp:lastModifiedBy>Monica Casadio</cp:lastModifiedBy>
  <cp:lastPrinted>2023-04-03T11:51:00Z</cp:lastPrinted>
  <dcterms:modified xsi:type="dcterms:W3CDTF">2023-04-14T13:01:00Z</dcterms:modified>
  <cp:revision>5</cp:revision>
  <dc:subject/>
  <dc:title>COMUNE DI CASTELLETTO SOPRA TICINO</dc:title>
</cp:coreProperties>
</file>