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arichi Area Tecnica Anno 2013</w:t>
      </w:r>
    </w:p>
    <w:p>
      <w:pPr>
        <w:pStyle w:val="Normal"/>
        <w:rPr/>
      </w:pPr>
      <w:r>
        <w:rPr/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60"/>
        <w:gridCol w:w="1458"/>
        <w:gridCol w:w="4536"/>
      </w:tblGrid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etto dell’incarico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ggetto affid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n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o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laborazione a supporto del personale dell’Ufficio Edilizia Privata - Urbanist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ffidatari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om. Lorenzon M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mbre / dicembre 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uro 822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azioni  Area Tecni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. 262 del 11.11.2013 (Affidamento incarico prestazione lavorativa Geom. Lorenzon Moni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4:00Z</dcterms:created>
  <dc:creator>alessandra barcaro2</dc:creator>
  <dc:description/>
  <cp:keywords/>
  <dc:language>en-US</dc:language>
  <cp:lastModifiedBy>PC_26</cp:lastModifiedBy>
  <cp:lastPrinted>2012-04-02T10:08:00Z</cp:lastPrinted>
  <dcterms:modified xsi:type="dcterms:W3CDTF">2014-01-30T07:44:00Z</dcterms:modified>
  <cp:revision>2</cp:revision>
  <dc:subject/>
  <dc:title>Anno 2011</dc:title>
</cp:coreProperties>
</file>