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2013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4536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o dell’incarico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o affid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n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o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arico per componente esterno Organismo di Valut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fidatario: Dott. Sergio Albe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o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ro 1.179,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erminazioni  Area Segretario Comunal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. 27 del 10.5.2013 (Impegno di spe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1:00Z</dcterms:created>
  <dc:creator>alessandra barcaro2</dc:creator>
  <dc:description/>
  <cp:keywords/>
  <dc:language>en-US</dc:language>
  <cp:lastModifiedBy>PC_26</cp:lastModifiedBy>
  <cp:lastPrinted>2012-04-02T10:08:00Z</cp:lastPrinted>
  <dcterms:modified xsi:type="dcterms:W3CDTF">2014-01-30T07:41:00Z</dcterms:modified>
  <cp:revision>2</cp:revision>
  <dc:subject/>
  <dc:title>Anno 2011</dc:title>
</cp:coreProperties>
</file>