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carichi Area Tecnica Anno 20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60"/>
        <w:gridCol w:w="1458"/>
        <w:gridCol w:w="4536"/>
      </w:tblGrid>
      <w:tr>
        <w:trPr>
          <w:trHeight w:val="4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getto dell’incarico 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ggetto affidat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t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ns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o</w:t>
            </w:r>
          </w:p>
        </w:tc>
      </w:tr>
      <w:tr>
        <w:trPr>
          <w:trHeight w:val="7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llaborazione a supporto del personale dell’Ufficio Edilizia Privata - Urbanisti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ffidatari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rch. Marco Nova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6/03/2017 – 31/05/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eastAsia="Calibri"/>
              </w:rPr>
              <w:t xml:space="preserve">  </w:t>
            </w:r>
            <w:r>
              <w:rPr/>
              <w:t>1.231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terminazione Area Edilizia Privata ed Urbanistic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. 130 del 06.03.2017 (Affidamento incarico prestazione lavorativa Arch. Marco Novarin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41:00Z</dcterms:created>
  <dc:creator>alessandra barcaro2</dc:creator>
  <dc:description/>
  <cp:keywords/>
  <dc:language>en-US</dc:language>
  <cp:lastModifiedBy>Elisa Rossini</cp:lastModifiedBy>
  <cp:lastPrinted>2012-04-02T10:08:00Z</cp:lastPrinted>
  <dcterms:modified xsi:type="dcterms:W3CDTF">2017-03-08T11:43:00Z</dcterms:modified>
  <cp:revision>3</cp:revision>
  <dc:subject/>
  <dc:title>Anno 2011</dc:title>
</cp:coreProperties>
</file>