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600"/>
        <w:gridCol w:w="2209"/>
        <w:gridCol w:w="6067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O DEL PROVVEDIMEN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A PREVISTA NEL PROVVEDIMENT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I DOCUMENTI CONTENUTI NEL FASCICOLO RELATIVO AL PROCEDIMENTO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 n. 65/2007 rilasciato il 20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zione di una nuova piscina – Via Vernome, 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98/2010 rilasciato il 28/11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oria modifiche serramenti esterni – Via Roma, 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 n. 220/2010 rilasciato il 19/08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ituzione copertura esistente in cemento-amianto e recupero sottotetto – Via Roma, 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348/2010 rilasciato il 14/10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mento edificio residenziale bifamiliare – Via Belfanti, 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42/2011 rilasciato il 16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oria posa di cancello carraio su pilastri in ferro motorizzato e posa rete metallica – Via Sivo, 55/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 n. 11/2011 rilasciato il 19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rutturazione e sanatoria  - Via Arquello, 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307/2011 rilasciato il 22/07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rutturazione impianto agricolo consistente in rifacimento tettoia – Via Pasteur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18/2012 rilasciato il 01/07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tettoia e posa pannelli fotovoltaici e tinteggiatura – Via Cicognola, 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33/2012 rilasciato il 07/11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sottotetto Formazione tramezza Posa di velux – Piazza Matteotti, 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80/2012 rilasciato il 19/07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e al Pdc 372/2006 – Via Riviera, 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306/2012 rilasciato in data 09/07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mento capannone artigianale – Via Valsesia, 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 n. 315/2012 rilasciato il 09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concessione a completamento lavori Permesso di Costruire 300/2006 – Via Oldrini, 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327/2012 rilasciato il 03/10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mento tramite sopraelevazione dell’esistente – Via Delle Azalee,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7/2013 rilasciato il 17/10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mento per sopraelevazione di edificio residenziale – Via Del Maneggio, 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29/2013 rilasciato il 19/07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e al Permesso di Costruire 270/2012 – Via F.lli Rosselli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45/2013 rilasciato il 29/10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e al Permesso di Costruire 12/2012 – Via Firenze, 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56/2013 rilasciato il 04/10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rutturazione fabbricato accessorio – Via Montebello, 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d. C. n. 69/2013 rilasciato il 10/07/20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ica manto di copertura e sanatoria – Via Aronco, 1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76/2013 rilasciato il 10/07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zione facciata e opere interne – Via Ticino Novelli, 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d.C. n. 88/2013 rilasciato il 23/09/20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oria – Via Del Maneggio, 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89/2013 rilasciato il 23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e al Permesso di Costruire 38/09 – Via Dorbiè Sn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90/2013 rilasciato il 27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mento edificio produttivo – Via Torino, 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02/2013 rilasciato il 19/07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oria tettoia – Via Varallo Pombia, 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104/2013 rilasciato il 10/07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rutturazione edilizia; Sanatoria e Variante a DIA 286/08 – Via Torino, 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07/2013 rilasciato il 03/10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cimento della copertura ed ampliamento nell’edificio esistente – Via Belvedere, 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09/2013 rilasciato il 19/08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rutturazione con modifiche interne e di facciata – Via Oldrina, 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114/2013 rilasciato il 24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zione di tettoia e rifacimento balcone – Via Belvedere, 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18/2013 rilasciato il 23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mento di pertinenza – Via Sempione, 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21/2013 rilasciato il 04/07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costruzione di ricovero attrezzi agricoli e posa recinzione – Via Glisente Sn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22/2013 rilasciato il 04/07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costruzione di ricovero attrezzi agricoli e posa recinzione – Via Glisente Sn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24/2013 rilasciato il 25/06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he esterne ed interne – Via S. Belfanti, 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49/2013 rilasciato il 28/11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oria – Via Varallo Pombia,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>
          <w:trHeight w:val="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64/2013 rilasciato il 09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usura androne con costruzione tettoia – Via Glisente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69/2013 rilasciato il 09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e al Permesso di Costruire 353/2011 – Via Pozzola,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77/2013 rilasciato il 26/11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costruzione porticato con caratteristiche del basso fabbricato ad uso canile – Via D’Antona, 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82/2013 rilasciato il 22/11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rutturazione edilizia e sopraelevazione – Via Cicognola, 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187/2013 rilasciato il 02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mento piano primo – Via Beati, 1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d.C.  n. 193/2013 rilasciato il 15/10/201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oppiamento unità immobiliare – Via Prati, 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d.C. n. 200/2013 rilasciato il 29/01/20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zione nuovo basso fabbricato accessorio adibito a tettoia – Via Tintoretto, 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C. n. 275/2013 rilasciato il 20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arere preventivo per conformita’ urbanistica – Via Sivo,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, Documento di rilascio; planimetrie; autorizzazioni/nullaosta/pareri/altri correl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6:00Z</dcterms:created>
  <dc:creator>pc04</dc:creator>
  <dc:description/>
  <cp:keywords/>
  <dc:language>en-US</dc:language>
  <cp:lastModifiedBy>laura.castellani</cp:lastModifiedBy>
  <cp:lastPrinted>2013-10-23T07:42:00Z</cp:lastPrinted>
  <dcterms:modified xsi:type="dcterms:W3CDTF">2014-02-07T08:20:00Z</dcterms:modified>
  <cp:revision>55</cp:revision>
  <dc:subject/>
  <dc:title>OGGETTO</dc:title>
</cp:coreProperties>
</file>