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3 comma 1 lett. a) D. Lgs. n. 33/2013 - Elenchi Autorizzazioni o concessioni - 2° semestr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600"/>
        <w:gridCol w:w="2408"/>
        <w:gridCol w:w="6067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O DEL PROVVEDIMEN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SA PREVISTA NEL PROVVEDIMENT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ALI DOCUMENTI CONTENUTI NEL FASCICOLO RELATIVO AL PROCEDIMENTO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rizzazione Paesaggistica n. 38/2013  rilasciata il 19/07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di due impianti fotovoltaici da 4 Kwp su copertura immobile – Via Sivo, 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40/2013 rilasciata il 03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 pannelli fotovoltaici – Via Venezia,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semplificata ex DPR 139/10 n. 42/2013 rilasciata il 12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zione cancello carraio e imbiancatura abitazione – Via Sivo, 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semplificata ex DPR 139/10 n. 43/2013 rilasciata il 09/09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cimento manto di copertura con rimozione di lastre in eternit e posa di tavole marsigliesi – Via Venezia, 9 b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46/2013 rilasciata il 30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di proroga e rinnovo autorizzazione attività di cava in località Glisente – Via Glisen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47/2013 rilasciata il 03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 nuovo portico e posa pannello solare – Viale Diaz, 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48/2013 rilasciata il 07/01/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eggiatura facciata – Via Cavour,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50/2013 rilasciata il 02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 di pannelli fotovoltaici – Via Turati, 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51/2013 rilasciata il 30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zione serramenti – Via Cavour, 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53/2013 rilasciata il 30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 di vetrofanie – Sostituzione serramenti – Via Marconi, 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54/2013 rilasciata il 16/10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realizzazione nuova viabilità ciclo pedonale e sistemazione spiaggia località Verbanella – Via del La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55/2013 rilasciata il 09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rutturazione edilizia e sopraelevazione – Via Cicognola, 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61/2013 rilasciata il 30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 di pannelli fotovoltaici – Viale Diaz, 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semplificata ex DPR 139/10 n. 62/2013 rilasciata il 30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recinzione in rete metallica in ottemperanza a ordinanza sindacale n. 98/2013 – Via Vetreria Sn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semplificata ex DPR 139/10 n. 63/2013 rilasciata il 30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zione serramenti – Via Arquello, 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64/2013 rilasciata il 30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zione serramenti – Via Arquello, 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65/2013 rilasciata il 20/11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di accessorio in sostituzione dell’esistente – Via D’Antona, 9/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semplificata ex DPR 139/10 n. 66/2013 rilasciata il 08/11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straordinaria – Via Motto Morganti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semplificata ex DPR 139/10 n. 67/2013 rilasciata il 27/09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straordinaria – Via Motto Morganti,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69/2013 rilasciata il 25/10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pannelli solari – Via Varallo Pombia, 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70/2013 rilasciata il 19/11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nuovo marciapiede lungo Via 1^ Maggio – margine nord – Via 1^  Maggio, 2-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71/2013 rilasciata il 16/1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 di insegna pubblicitaria su parapetto di balcone e vetrofania su vetrina esposizione autosalone – Via Sempione, 1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72/2013 rilasciata il 07/01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 nuova tettoia in riferimento AP 100/2012 – Via Montebello,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73/2013 rilasciata il 17/1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e AP 17/2013 Ristrutturazione fabbricato accessorio per formazione autorimessa – Via Monte bello,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74/2013 rilasciata il 16/1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mpimento terreno e livellatura – Via del Lago, 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semplificata ex DPR 139/10 n. 76/2013 rilasciata il 17/1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 pavimentazione in autobloccanti – Via F.lli Rosselli, 11/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77/2013 rilasciata il 07/01/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mento capannone artigianale – Via Valsesia,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79/2013 rilasciata il 24/1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 lucernari su copertura esistente per recupero sottotetto – Via Mirabella,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80/2013 rilasciata il 29/01/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e AP 29/2013 per formazione di scala esterna e parapetto – Via Delle Gardenie,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82/2013 rilasciata il 16/1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 insegna d’esercizio – Via San Carlo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88/2013 rilasciata il 20/01/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pannello solare termico in copertura per integrazione acqua calda sanitaria – Via Sempione, 1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91/2013 rilasciata il 24/01/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iante AP 56/2009 Nuova costruzione servizi igienici – Via Sempione, 1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semplificata ex DPR 139/10 n. 94/2013 rilasciata il 30/01/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tettoia esterna da adibire ad autorimessa – Via Brabbia,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  <w:tr>
        <w:trPr>
          <w:trHeight w:val="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semplificata ex DPR 139/10 n. 138/2011 rilasciata il 26/03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n. 1 cartello pubblicitario SS 33 Km. 58+635/d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 n. 71/2011 rilasciata il 26/03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esterne x realizzazione di aree a uso pubblico x parcheggio e allargamento stradale – Via Del Cantie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nza di parte, Documento di rilascio; planimetrie; autorizzazioni/nullaosta/pareri/altri correla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pc04</dc:creator>
  <dc:description/>
  <cp:keywords/>
  <dc:language>en-US</dc:language>
  <cp:lastModifiedBy>PC_37</cp:lastModifiedBy>
  <cp:lastPrinted>2013-10-23T07:42:00Z</cp:lastPrinted>
  <dcterms:modified xsi:type="dcterms:W3CDTF">2014-02-07T08:25:00Z</dcterms:modified>
  <cp:revision>30</cp:revision>
  <dc:subject/>
  <dc:title>OGGETTO</dc:title>
</cp:coreProperties>
</file>