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4 D.Lgs. 33/2013 – Obblighi di Pubblicazione concernenti i componenti degli organi di indirizzo polit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2"/>
        <w:gridCol w:w="1465"/>
        <w:gridCol w:w="1134"/>
        <w:gridCol w:w="1275"/>
        <w:gridCol w:w="1276"/>
        <w:gridCol w:w="1985"/>
        <w:gridCol w:w="1984"/>
        <w:gridCol w:w="1701"/>
        <w:gridCol w:w="2410"/>
      </w:tblGrid>
      <w:tr>
        <w:trPr>
          <w:trHeight w:val="2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O DI NO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A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NSO ANNUO ATTIVITA’ DI AMMINISTRAT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NNUO  PER MISSIONI E VI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RELATIVI ALL’ASSUNZIONE DI ALTRE CARICHE E RELATIVI COMPEN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RELATIVI ALL’ASSUNZIONE DI INCARICHI CON ONERI A CARICO DELLA FINANZA PUBBLICA E RELATIVI COMPENS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o Massim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: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1/06/20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e del Consorzio Intercomunale Servizi Assistenziali (C.I.S.AS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luca Vito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Sinda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ce Sindac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rini Alessand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esozzi Matteo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11/0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alli Marta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 11/06/201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ni Emanue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o Andrea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23">
              <w:r>
                <w:rPr/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25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uenzi David Amelio Luigi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28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 11/06/20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9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chini Lau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31">
              <w:r>
                <w:rPr/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33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uisetti Davi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35">
              <w:r>
                <w:rPr/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chini So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ina Assessore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emmi Claud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42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3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o Massimilia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45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upia An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47">
              <w:r>
                <w:rPr/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/10/20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valida Nom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sigliere 14/10/2021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</w:rPr>
            </w:pPr>
            <w:hyperlink r:id="rId48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49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2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scomi Stefa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/10/20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onvalida Nom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sigliere14/10/2021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</w:rPr>
            </w:pPr>
            <w:hyperlink r:id="rId5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2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rinchera Mar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54">
              <w:r>
                <w:rPr/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6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  <w:tr>
        <w:trPr>
          <w:trHeight w:val="1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erà Mauro Enri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cca qui per scaricare il CV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nsigliere: 26/05/2019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alida Nomina Consigliere: 11/06/201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9">
              <w:r>
                <w:rPr/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ca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itolare di incarich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orient="landscape" w:w="16838" w:h="11906"/>
      <w:pgMar w:left="1134" w:right="141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lessandra.barcaro2/AppData/Local/CV%20-%20Sindaco,%20Assessori%20e%20Consiglieri/curriculum%20vitae%20-%20STILO.pdf" TargetMode="External"/><Relationship Id="rId3" Type="http://schemas.openxmlformats.org/officeDocument/2006/relationships/hyperlink" Target="../../C:/Users/alessandra.barcaro2/AppData/Local/DCC_15-19%20convalida%20eletti.pdf" TargetMode="External"/><Relationship Id="rId4" Type="http://schemas.openxmlformats.org/officeDocument/2006/relationships/hyperlink" Target="../../C:/Users/alessandra.barcaro2/AppData/Local/DCC_15-19%20convalida%20eletti.pdf" TargetMode="External"/><Relationship Id="rId5" Type="http://schemas.openxmlformats.org/officeDocument/2006/relationships/hyperlink" Target="../../C:/Users/alessandra.barcaro2/AppData/Local/CV%20-%20Sindaco,%20Assessori%20e%20Consiglieri/curriculum%20vitae%20-%20DILUCA.pdf" TargetMode="External"/><Relationship Id="rId6" Type="http://schemas.openxmlformats.org/officeDocument/2006/relationships/hyperlink" Target="../../C:/Users/alessandra.barcaro2/AppData/Local/DCC_15-19%20convalida%20eletti.pdf" TargetMode="External"/><Relationship Id="rId7" Type="http://schemas.openxmlformats.org/officeDocument/2006/relationships/hyperlink" Target="../../C:/Users/alessandra.barcaro2/AppData/Local/NOMINE%20Assessori%20e%20vicesindaco/nomina%20Assessore%20Diluca.pdf" TargetMode="External"/><Relationship Id="rId8" Type="http://schemas.openxmlformats.org/officeDocument/2006/relationships/hyperlink" Target="../../C:/Users/alessandra.barcaro2/AppData/Local/NOMINE%20Assessori%20e%20vicesindaco/nomina%20Vice%20Sindaco%20Diluca.pdf" TargetMode="External"/><Relationship Id="rId9" Type="http://schemas.openxmlformats.org/officeDocument/2006/relationships/hyperlink" Target="../../C:/Users/alessandra.barcaro2/AppData/Local/CV%20-%20Sindaco,%20Assessori%20e%20Consiglieri/curriculum%20vitae%20-%20ZARINI.pdf" TargetMode="External"/><Relationship Id="rId10" Type="http://schemas.openxmlformats.org/officeDocument/2006/relationships/hyperlink" Target="../../C:/Users/alessandra.barcaro2/AppData/Local/DCC_15-19%20convalida%20eletti.pdf" TargetMode="External"/><Relationship Id="rId11" Type="http://schemas.openxmlformats.org/officeDocument/2006/relationships/hyperlink" Target="../../C:/Users/alessandra.barcaro2/AppData/Local/NOMINE%20Assessori%20e%20vicesindaco/nomina%20Assessore%20Zarini.pdf" TargetMode="External"/><Relationship Id="rId12" Type="http://schemas.openxmlformats.org/officeDocument/2006/relationships/hyperlink" Target="../../C:/Users/alessandra.barcaro2/AppData/Local/CV%20-%20Sindaco,%20Assessori%20e%20Consiglieri/curriculum%20vitae%20-%20BESOZZI.pdf" TargetMode="External"/><Relationship Id="rId13" Type="http://schemas.openxmlformats.org/officeDocument/2006/relationships/hyperlink" Target="../../C:/Users/alessandra.barcaro2/AppData/Local/DCC_15-19%20convalida%20eletti.pdf" TargetMode="External"/><Relationship Id="rId14" Type="http://schemas.openxmlformats.org/officeDocument/2006/relationships/hyperlink" Target="../../C:/Users/alessandra.barcaro2/AppData/Local/CV%20-%20Sindaco,%20Assessori%20e%20Consiglieri/curriculum%20vitae%20-%20MOALLI.pdf" TargetMode="External"/><Relationship Id="rId15" Type="http://schemas.openxmlformats.org/officeDocument/2006/relationships/hyperlink" Target="../../C:/Users/alessandra.barcaro2/AppData/Local/CV%20-%20Sindaco,%20Assessori%20e%20Consiglieri/curriculum%20vitae%20-%20MOALLI.pdf" TargetMode="External"/><Relationship Id="rId16" Type="http://schemas.openxmlformats.org/officeDocument/2006/relationships/hyperlink" Target="../../C:/Users/alessandra.barcaro2/AppData/Local/DCC_15-19%20convalida%20eletti.pdf" TargetMode="External"/><Relationship Id="rId17" Type="http://schemas.openxmlformats.org/officeDocument/2006/relationships/hyperlink" Target="../../C:/Users/alessandra.barcaro2/AppData/Local/NOMINE%20Assessori%20e%20vicesindaco/nomina%20Assessore%20Moalli.pdf" TargetMode="External"/><Relationship Id="rId18" Type="http://schemas.openxmlformats.org/officeDocument/2006/relationships/hyperlink" Target="../../C:/Users/alessandra.barcaro2/AppData/Local/CV%20-%20Sindaco,%20Assessori%20e%20Consiglieri/curriculum%20vitae%20-%20BERTANI.pdf" TargetMode="External"/><Relationship Id="rId19" Type="http://schemas.openxmlformats.org/officeDocument/2006/relationships/hyperlink" Target="../../C:/Users/alessandra.barcaro2/AppData/Local/CV%20-%20Sindaco,%20Assessori%20e%20Consiglieri/curriculum%20vitae%20-%20BERTANI.pdf" TargetMode="External"/><Relationship Id="rId20" Type="http://schemas.openxmlformats.org/officeDocument/2006/relationships/hyperlink" Target="../../C:/Users/alessandra.barcaro2/AppData/Local/DCC_15-19%20convalida%20eletti.pdf" TargetMode="External"/><Relationship Id="rId21" Type="http://schemas.openxmlformats.org/officeDocument/2006/relationships/hyperlink" Target="../../C:/Users/alessandra.barcaro2/Desktop/nomine/Nomina%20Guenzi.pdf" TargetMode="External"/><Relationship Id="rId22" Type="http://schemas.openxmlformats.org/officeDocument/2006/relationships/hyperlink" Target="../../C:/Users/alessandra.barcaro2/AppData/Local/CV%20-%20Sindaco,%20Assessori%20e%20Consiglieri/curriculum%20vitae%20-%20PICCOLO.pdf" TargetMode="External"/><Relationship Id="rId23" Type="http://schemas.openxmlformats.org/officeDocument/2006/relationships/hyperlink" Target="../../C:/Users/alessandra.barcaro2/AppData/Local/CV%20-%20Sindaco,%20Assessori%20e%20Consiglieri/curriculum%20vitae%20-%20PICCOLO.pdf" TargetMode="External"/><Relationship Id="rId24" Type="http://schemas.openxmlformats.org/officeDocument/2006/relationships/hyperlink" Target="../../C:/Users/alessandra.barcaro2/AppData/Local/DCC_15-19%20convalida%20eletti.pdf" TargetMode="External"/><Relationship Id="rId25" Type="http://schemas.openxmlformats.org/officeDocument/2006/relationships/hyperlink" Target="../../C:/Users/alessandra.barcaro2/AppData/Local/DCC_15-19%20convalida%20eletti.pdf" TargetMode="External"/><Relationship Id="rId26" Type="http://schemas.openxmlformats.org/officeDocument/2006/relationships/hyperlink" Target="../../C:/Users/alessandra.barcaro2/AppData/Local/CV%20-%20Sindaco,%20Assessori%20e%20Consiglieri/curriculum%20vitae%20-%20GUENZI%20D..pdf" TargetMode="External"/><Relationship Id="rId27" Type="http://schemas.openxmlformats.org/officeDocument/2006/relationships/hyperlink" Target="../../C:/Users/alessandra.barcaro2/AppData/Local/DCC_15-19%20convalida%20eletti.pdf" TargetMode="External"/><Relationship Id="rId28" Type="http://schemas.openxmlformats.org/officeDocument/2006/relationships/hyperlink" Target="../../C:/Users/alessandra.barcaro2/AppData/Local/DCC_15-19%20convalida%20eletti.pdf" TargetMode="External"/><Relationship Id="rId29" Type="http://schemas.openxmlformats.org/officeDocument/2006/relationships/hyperlink" Target="../../C:/Users/alessandra.barcaro2/AppData/Local/NOMINE%20Assessori%20e%20vicesindaco/nomina%20Assessorre%20Guenzi.pdf" TargetMode="External"/><Relationship Id="rId30" Type="http://schemas.openxmlformats.org/officeDocument/2006/relationships/hyperlink" Target="../../C:/Users/alessandra.barcaro2/AppData/Local/CV%20-%20Sindaco,%20Assessori%20e%20Consiglieri/curriculum%20vitae-PARACCHINI.pdf" TargetMode="External"/><Relationship Id="rId31" Type="http://schemas.openxmlformats.org/officeDocument/2006/relationships/hyperlink" Target="../../C:/Users/alessandra.barcaro2/AppData/Local/CV%20-%20Sindaco,%20Assessori%20e%20Consiglieri/curriculum%20vitae-PARACCHINI.pdf" TargetMode="External"/><Relationship Id="rId32" Type="http://schemas.openxmlformats.org/officeDocument/2006/relationships/hyperlink" Target="../../C:/Users/alessandra.barcaro2/AppData/Local/DCC_15-19%20convalida%20eletti.pdf" TargetMode="External"/><Relationship Id="rId33" Type="http://schemas.openxmlformats.org/officeDocument/2006/relationships/hyperlink" Target="../../C:/Users/alessandra.barcaro2/AppData/Local/DCC_15-19%20convalida%20eletti.pdf" TargetMode="External"/><Relationship Id="rId34" Type="http://schemas.openxmlformats.org/officeDocument/2006/relationships/hyperlink" Target="../../C:/Users/alessandra.barcaro2/AppData/Local/CV%20-%20Sindaco,%20Assessori%20e%20Consiglieri/curriculum%20vitae%20-%20LUISETTI.pdf" TargetMode="External"/><Relationship Id="rId35" Type="http://schemas.openxmlformats.org/officeDocument/2006/relationships/hyperlink" Target="../../C:/Users/alessandra.barcaro2/AppData/Local/CV%20-%20Sindaco,%20Assessori%20e%20Consiglieri/curriculum%20vitae%20-%20LUISETTI.pdf" TargetMode="External"/><Relationship Id="rId36" Type="http://schemas.openxmlformats.org/officeDocument/2006/relationships/hyperlink" Target="../../C:/Users/alessandra.barcaro2/AppData/Local/DCC_15-19%20convalida%20eletti.pdf" TargetMode="External"/><Relationship Id="rId37" Type="http://schemas.openxmlformats.org/officeDocument/2006/relationships/hyperlink" Target="../../C:/Users/alessandra.barcaro2/AppData/Local/CV%20-%20Sindaco,%20Assessori%20e%20Consiglieri/curriculum%20vitae%20-%20FANCHINI.pdf" TargetMode="External"/><Relationship Id="rId38" Type="http://schemas.openxmlformats.org/officeDocument/2006/relationships/hyperlink" Target="../../C:/Users/alessandra.barcaro2/AppData/Local/DCC_15-19%20convalida%20eletti.pdf" TargetMode="External"/><Relationship Id="rId39" Type="http://schemas.openxmlformats.org/officeDocument/2006/relationships/hyperlink" Target="../../C:/Users/alessandra.barcaro2/AppData/Local/NOMINE%20Assessori%20e%20vicesindaco/nomina%20Assessore%20Fanchini.pdf" TargetMode="External"/><Relationship Id="rId40" Type="http://schemas.openxmlformats.org/officeDocument/2006/relationships/hyperlink" Target="../../C:/Users/alessandra.barcaro2/AppData/Local/CV%20-%20Sindaco,%20Assessori%20e%20Consiglieri/curriculum%20vitae%20-%20GNEMMI.pdf" TargetMode="External"/><Relationship Id="rId41" Type="http://schemas.openxmlformats.org/officeDocument/2006/relationships/hyperlink" Target="../../C:/Users/alessandra.barcaro2/AppData/Local/DCC_15-19%20convalida%20eletti.pdf" TargetMode="External"/><Relationship Id="rId42" Type="http://schemas.openxmlformats.org/officeDocument/2006/relationships/hyperlink" Target="../../C:/Users/alessandra.barcaro2/AppData/Local/DCC_15-19%20convalida%20eletti.pdf" TargetMode="External"/><Relationship Id="rId43" Type="http://schemas.openxmlformats.org/officeDocument/2006/relationships/hyperlink" Target="../../C:/Users/alessandra.barcaro2/AppData/Local/CV%20-%20Sindaco,%20Assessori%20e%20Consiglieri/curriculum%20vitae%20-%20FERRARIO.pdf" TargetMode="External"/><Relationship Id="rId44" Type="http://schemas.openxmlformats.org/officeDocument/2006/relationships/hyperlink" Target="../../C:/Users/alessandra.barcaro2/AppData/Local/DCC_15-19%20convalida%20eletti.pdf" TargetMode="External"/><Relationship Id="rId45" Type="http://schemas.openxmlformats.org/officeDocument/2006/relationships/hyperlink" Target="../../C:/Users/alessandra.barcaro2/AppData/Local/DCC_15-19%20convalida%20eletti.pdf" TargetMode="External"/><Relationship Id="rId46" Type="http://schemas.openxmlformats.org/officeDocument/2006/relationships/hyperlink" Target="../../C:/Users/alessandra.barcaro2/AppData/Local/CV%20-%20Sindaco,%20Assessori%20e%20Consiglieri/curriculum%20vitae%20-%20PIERUCCI.pdf" TargetMode="External"/><Relationship Id="rId47" Type="http://schemas.openxmlformats.org/officeDocument/2006/relationships/hyperlink" Target="../../C:/Users/alessandra.barcaro2/AppData/Local/CV%20-%20Sindaco,%20Assessori%20e%20Consiglieri/curriculum%20vitae%20-%20PIERUCCI.pdf" TargetMode="External"/><Relationship Id="rId48" Type="http://schemas.openxmlformats.org/officeDocument/2006/relationships/hyperlink" Target="../../C:/Users/alessandra.barcaro2/AppData/Local/DCC_15-19%20convalida%20eletti.pdf" TargetMode="External"/><Relationship Id="rId49" Type="http://schemas.openxmlformats.org/officeDocument/2006/relationships/hyperlink" Target="../../C:/Users/alessandra.barcaro2/AppData/Local/DCC_15-19%20convalida%20eletti.pdf" TargetMode="External"/><Relationship Id="rId50" Type="http://schemas.openxmlformats.org/officeDocument/2006/relationships/hyperlink" Target="../../C:/Users/alessandra.barcaro2/AppData/Local/CV%20-%20Sindaco,%20Assessori%20e%20Consiglieri/curriculum%20vitae%20-%20GUENZI%20V..pdf" TargetMode="External"/><Relationship Id="rId51" Type="http://schemas.openxmlformats.org/officeDocument/2006/relationships/hyperlink" Target="../../C:/Users/alessandra.barcaro2/AppData/Local/DCC_15-19%20convalida%20eletti.pdf" TargetMode="External"/><Relationship Id="rId52" Type="http://schemas.openxmlformats.org/officeDocument/2006/relationships/hyperlink" Target="../../C:/Users/alessandra.barcaro2/AppData/Local/DCC_15-19%20convalida%20eletti.pdf" TargetMode="External"/><Relationship Id="rId53" Type="http://schemas.openxmlformats.org/officeDocument/2006/relationships/hyperlink" Target="../../C:/Users/alessandra.barcaro2/AppData/Local/Temp/CV%20-%20Sindaco,%20Assessori%20e%20Consiglieri/CV%20Bacchi%20-%202014.pdf" TargetMode="External"/><Relationship Id="rId54" Type="http://schemas.openxmlformats.org/officeDocument/2006/relationships/hyperlink" Target="../../C:/Users/alessandra.barcaro2/AppData/Local/Temp/CV%20-%20Sindaco,%20Assessori%20e%20Consiglieri/CV%20Bacchi%20-%202014.pdf" TargetMode="External"/><Relationship Id="rId55" Type="http://schemas.openxmlformats.org/officeDocument/2006/relationships/hyperlink" Target="../../C:/Users/alessandra.barcaro2/AppData/Local/DCC_15-19%20convalida%20eletti.pdf" TargetMode="External"/><Relationship Id="rId56" Type="http://schemas.openxmlformats.org/officeDocument/2006/relationships/hyperlink" Target="../../C:/Users/alessandra.barcaro2/AppData/Local/DCC_15-19%20convalida%20eletti.pdf" TargetMode="External"/><Relationship Id="rId57" Type="http://schemas.openxmlformats.org/officeDocument/2006/relationships/hyperlink" Target="../../C:/Users/alessandra.barcaro2/AppData/Local/Temp/CV%20-%20Sindaco,%20Assessori%20e%20Consiglieri/CV%20Cuda%20-%202014.pdf" TargetMode="External"/><Relationship Id="rId58" Type="http://schemas.openxmlformats.org/officeDocument/2006/relationships/hyperlink" Target="../../C:/Users/alessandra.barcaro2/AppData/Local/DCC_15-19%20convalida%20eletti.pdf" TargetMode="External"/><Relationship Id="rId59" Type="http://schemas.openxmlformats.org/officeDocument/2006/relationships/hyperlink" Target="../../C:/Users/alessandra.barcaro2/AppData/Local/DCC_15-19%20convalida%20eletti.pdf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6:00Z</dcterms:created>
  <dc:creator>alessandra barcaro2</dc:creator>
  <dc:description/>
  <dc:language>en-US</dc:language>
  <cp:lastModifiedBy>alessandra barcaro2</cp:lastModifiedBy>
  <cp:lastPrinted>2019-10-14T08:22:00Z</cp:lastPrinted>
  <dcterms:modified xsi:type="dcterms:W3CDTF">2021-12-22T10:06:00Z</dcterms:modified>
  <cp:revision>2</cp:revision>
  <dc:subject/>
  <dc:title/>
</cp:coreProperties>
</file>