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4 D.Lgs. 33/2013 – Obblighi di Pubblicazione concernenti i componenti degli organi di indirizzo poli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2"/>
        <w:gridCol w:w="1323"/>
        <w:gridCol w:w="1276"/>
        <w:gridCol w:w="1275"/>
        <w:gridCol w:w="1276"/>
        <w:gridCol w:w="1985"/>
        <w:gridCol w:w="1984"/>
        <w:gridCol w:w="1701"/>
        <w:gridCol w:w="2410"/>
      </w:tblGrid>
      <w:tr>
        <w:trPr>
          <w:trHeight w:val="2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 DI NO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O ANNUO ATTIVITA’ DI AMMINISTRAT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NNUO  PER MISSIONI E VI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LL’ASSUNZIONE DI ALTRE CARICHE E RELATIVI COMPE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LL’ASSUNZIONE DI INCARICHI CON ONERI A CARICO DELLA FINANZA PUBBLICA E RELATIVI COMPENS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zz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9: € 16.075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28.50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28.50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28.50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28.50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9:€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311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426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564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3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Sinda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7.641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4.254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4.254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4.254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12.789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22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83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e Vice Sindaco: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.06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ino al 22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09 – 22.08.2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e Vice Sindaco: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0.09.2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 fine mandat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elloni Paolo Lui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6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81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32,54 (fino al 30 aprile 2012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ca Vito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9: €   6.87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12.828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5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8.06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rico Fabio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6.87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12.828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8.06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zi David Amelio Luig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6.87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12.828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8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6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97,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32,54 (fino al 30 aprile 2012)*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gio Maria Luis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9: €   6.87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2.828,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2.828,8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12.975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8.06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ViceSindac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3 - 30.09.2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emmi Claud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6.87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2.828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: € 12.828,8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: € 12.828,8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47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8.06.20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lli Mar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144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97,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65,08 (fino al 30 aprile 2012)*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 Barb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28.11.2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 fine man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16,27 (dal 28 novembre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32,54 (fino al 30 aprile 2012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hini So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 54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65,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6,27 (fino al 30 aprile 2012)*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Ro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15.11.2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 fine man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54,24 (dal 15 novembre 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81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32,54 (fino al 30 aprile 2012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uccio Rosan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  72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 144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  97,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16,27 (fino al 30 aprile 2012)*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2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i Sim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144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 65,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  32,54 (fino al 30 aprile 2012)*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ommissione Edilizia del Comune di Dormelletto (NO) – Nessun Compe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i Barb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 72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126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 65,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: €  113,8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81,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(fino a maggio): € 48,8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brini Bru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6.2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126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 81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 113,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 81,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(fino a maggio): € 48,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: € 0,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: €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Hanno rinunciato al gettone di presenza per la partecipazione alle sedute del Consiglio Comunale dal mese di Maggio 2012 (D.C.C. n. 15/20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ariche cessate mandato 2009 - 201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8"/>
        <w:gridCol w:w="1291"/>
        <w:gridCol w:w="1922"/>
        <w:gridCol w:w="1360"/>
        <w:gridCol w:w="2304"/>
        <w:gridCol w:w="1587"/>
      </w:tblGrid>
      <w:tr>
        <w:trPr>
          <w:trHeight w:val="21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 DI NOM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O ANNUO ATTIVITA’ DI AMMINISTRAT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NNUO  PER MISSIONI E VIAGGI</w:t>
            </w:r>
          </w:p>
        </w:tc>
      </w:tr>
      <w:tr>
        <w:trPr>
          <w:trHeight w:val="16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Mar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9.2009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 90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 126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€    81,35 (fino al 21 novembre 201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:  € 0,0</w:t>
            </w:r>
          </w:p>
        </w:tc>
      </w:tr>
      <w:tr>
        <w:trPr>
          <w:trHeight w:val="1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 Rober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Consigliere: 09.06.20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24.09.2009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  90,40</w:t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54,24 (fino al 14 novembre 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: €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/TRASPARENZA%20VALUTAZIONE%20E%20MERITO/DOCUMENTAZIONE%20INERENTE%20GLI%20AMMINISTRATORI/CV%20Consiglieri/CV%20-%20Matteo%20BESOZZI.pdf" TargetMode="External"/><Relationship Id="rId3" Type="http://schemas.openxmlformats.org/officeDocument/2006/relationships/hyperlink" Target="../../C:/Users/alessandra.barcaro2/Desktop/nomine/DCC.30-2009.pdf" TargetMode="External"/><Relationship Id="rId4" Type="http://schemas.openxmlformats.org/officeDocument/2006/relationships/hyperlink" Target="http://www.comune.castellettosopraticino.no.it/dati/immagini/allegati/segreteria/VICE SINDACO-ASSESSORE LAVORI PUBBLICI-EDILIZIA SCOLASTICA.pdf" TargetMode="External"/><Relationship Id="rId5" Type="http://schemas.openxmlformats.org/officeDocument/2006/relationships/hyperlink" Target="../../C:/Users/alessandra.barcaro2/Desktop/nomine/DCC.30-2009.pdf" TargetMode="External"/><Relationship Id="rId6" Type="http://schemas.openxmlformats.org/officeDocument/2006/relationships/hyperlink" Target="../../C:/Users/alessandra.barcaro2/Desktop/nomine/DCC.30-2009.pdf" TargetMode="External"/><Relationship Id="rId7" Type="http://schemas.openxmlformats.org/officeDocument/2006/relationships/hyperlink" Target="../../C:/Users/alessandra.barcaro2/Desktop/nomine/Nomina%20Stilo%20-%202009.pdf" TargetMode="External"/><Relationship Id="rId8" Type="http://schemas.openxmlformats.org/officeDocument/2006/relationships/hyperlink" Target="../../C:/Users/alessandra.barcaro2/Desktop/nomine/Nomina%20Stilo%20-%202009.pdf" TargetMode="External"/><Relationship Id="rId9" Type="http://schemas.openxmlformats.org/officeDocument/2006/relationships/hyperlink" Target="../../C:/Users/alessandra.barcaro2/Desktop/nomine/Nomina%20Stilo%20-%202013.pdf" TargetMode="External"/><Relationship Id="rId10" Type="http://schemas.openxmlformats.org/officeDocument/2006/relationships/hyperlink" Target="../../C:/Users/alessandra.barcaro2/Desktop/nomine/Nomina%20Stilo%20-%202013.pdf" TargetMode="External"/><Relationship Id="rId11" Type="http://schemas.openxmlformats.org/officeDocument/2006/relationships/hyperlink" Target="../../R:/TRASPARENZA%20VALUTAZIONE%20E%20MERITO/DOCUMENTAZIONE%20INERENTE%20GLI%20AMMINISTRATORI/CV%20Consiglieri/CV%20-%20Paolo%20BUCELLONI.pdf" TargetMode="External"/><Relationship Id="rId12" Type="http://schemas.openxmlformats.org/officeDocument/2006/relationships/hyperlink" Target="../../C:/Users/alessandra.barcaro2/Desktop/nomine/DCC.30-2009.pdf" TargetMode="External"/><Relationship Id="rId13" Type="http://schemas.openxmlformats.org/officeDocument/2006/relationships/hyperlink" Target="../../C:/Users/alessandra.barcaro2/Desktop/nomine/DCC.30-2009.pdf" TargetMode="External"/><Relationship Id="rId14" Type="http://schemas.openxmlformats.org/officeDocument/2006/relationships/hyperlink" Target="http://www.comune.castellettosopraticino.no.it/dati/immagini/allegati/segreteria/ASSESSORE ISTRUZIONE-SPORT-POLITICHE GIOVANILI.pdf" TargetMode="External"/><Relationship Id="rId15" Type="http://schemas.openxmlformats.org/officeDocument/2006/relationships/hyperlink" Target="../../C:/Users/alessandra.barcaro2/Desktop/nomine/DCC.30-2009.pdf" TargetMode="External"/><Relationship Id="rId16" Type="http://schemas.openxmlformats.org/officeDocument/2006/relationships/hyperlink" Target="../../C:/Users/alessandra.barcaro2/Desktop/nomine/DCC.30-2009.pdf" TargetMode="External"/><Relationship Id="rId17" Type="http://schemas.openxmlformats.org/officeDocument/2006/relationships/hyperlink" Target="../../C:/Users/alessandra.barcaro2/Desktop/nomine/Nomina%20Diluca.pdf" TargetMode="External"/><Relationship Id="rId18" Type="http://schemas.openxmlformats.org/officeDocument/2006/relationships/hyperlink" Target="http://www.comune.castellettosopraticino.no.it/dati/immagini/allegati/ASSESSORE COMMERCIO-ATTIVITA PRODUTTIVE-RAPPORTI CON LE FRAZIONI.pdf" TargetMode="External"/><Relationship Id="rId19" Type="http://schemas.openxmlformats.org/officeDocument/2006/relationships/hyperlink" Target="../../C:/Users/alessandra.barcaro2/Desktop/nomine/DCC.30-2009.pdf" TargetMode="External"/><Relationship Id="rId20" Type="http://schemas.openxmlformats.org/officeDocument/2006/relationships/hyperlink" Target="../../C:/Users/alessandra.barcaro2/Desktop/nomine/DCC.30-2009.pdf" TargetMode="External"/><Relationship Id="rId21" Type="http://schemas.openxmlformats.org/officeDocument/2006/relationships/hyperlink" Target="../../C:/Users/alessandra.barcaro2/Desktop/nomine/Nomina%20Talarico.pdf" TargetMode="External"/><Relationship Id="rId22" Type="http://schemas.openxmlformats.org/officeDocument/2006/relationships/hyperlink" Target="http://www.comune.castellettosopraticino.no.it/dati/immagini/Curriculum Ass_Guenzi David agg_09_2013.pdf" TargetMode="External"/><Relationship Id="rId23" Type="http://schemas.openxmlformats.org/officeDocument/2006/relationships/hyperlink" Target="../../C:/Users/alessandra.barcaro2/Desktop/nomine/DCC.30-2009.pdf" TargetMode="External"/><Relationship Id="rId24" Type="http://schemas.openxmlformats.org/officeDocument/2006/relationships/hyperlink" Target="../../C:/Users/alessandra.barcaro2/Desktop/nomine/DCC.30-2009.pdf" TargetMode="External"/><Relationship Id="rId25" Type="http://schemas.openxmlformats.org/officeDocument/2006/relationships/hyperlink" Target="../../C:/Users/alessandra.barcaro2/Desktop/nomine/Nomina%20Guenzi.pdf" TargetMode="External"/><Relationship Id="rId26" Type="http://schemas.openxmlformats.org/officeDocument/2006/relationships/hyperlink" Target="../../C:/Users/alessandra.barcaro2/Desktop/nomine/Nomina%20Guenzi.pdf" TargetMode="External"/><Relationship Id="rId27" Type="http://schemas.openxmlformats.org/officeDocument/2006/relationships/hyperlink" Target="../../R:/TRASPARENZA%20VALUTAZIONE%20E%20MERITO/DOCUMENTAZIONE%20INERENTE%20GLI%20AMMINISTRATORI/CV%20Consiglieri/CV%20-%20Antonio%20MARINO.pdf" TargetMode="External"/><Relationship Id="rId28" Type="http://schemas.openxmlformats.org/officeDocument/2006/relationships/hyperlink" Target="../../C:/Users/alessandra.barcaro2/Desktop/nomine/DCC.30-2009.pdf" TargetMode="External"/><Relationship Id="rId29" Type="http://schemas.openxmlformats.org/officeDocument/2006/relationships/hyperlink" Target="../../C:/Users/alessandra.barcaro2/Desktop/nomine/DCC.30-2009.pdf" TargetMode="External"/><Relationship Id="rId30" Type="http://schemas.openxmlformats.org/officeDocument/2006/relationships/hyperlink" Target="http://www.comune.castellettosopraticino.no.it/dati/immagini/allegati/ASSESSORE POLITICHE SOCIALI.pdf" TargetMode="External"/><Relationship Id="rId31" Type="http://schemas.openxmlformats.org/officeDocument/2006/relationships/hyperlink" Target="../../C:/Users/alessandra.barcaro2/Desktop/nomine/DCC.30-2009.pdf" TargetMode="External"/><Relationship Id="rId32" Type="http://schemas.openxmlformats.org/officeDocument/2006/relationships/hyperlink" Target="../../C:/Users/alessandra.barcaro2/Desktop/nomine/DCC.30-2009.pdf" TargetMode="External"/><Relationship Id="rId33" Type="http://schemas.openxmlformats.org/officeDocument/2006/relationships/hyperlink" Target="../../C:/Users/alessandra.barcaro2/Desktop/nomine/Nomina%20Broggio.pdf" TargetMode="External"/><Relationship Id="rId34" Type="http://schemas.openxmlformats.org/officeDocument/2006/relationships/hyperlink" Target="../../C:/Users/alessandra.barcaro2/Desktop/nomine/Nomina%20Broggio%20Vicesindaco%20e%20revoca.pdf" TargetMode="External"/><Relationship Id="rId35" Type="http://schemas.openxmlformats.org/officeDocument/2006/relationships/hyperlink" Target="../../C:/Users/alessandra.barcaro2/Desktop/nomine/Nomina%20Broggio%20Vicesindaco%20e%20revoca.pdf" TargetMode="External"/><Relationship Id="rId36" Type="http://schemas.openxmlformats.org/officeDocument/2006/relationships/hyperlink" Target="http://www.comune.castellettosopraticino.no.it/dati/immagini/allegati/ASSESSORE TURISMO-COMUNICAZIONE-CULTURA.pdf" TargetMode="External"/><Relationship Id="rId37" Type="http://schemas.openxmlformats.org/officeDocument/2006/relationships/hyperlink" Target="../../C:/Users/alessandra.barcaro2/Desktop/nomine/DCC.30-2009.pdf" TargetMode="External"/><Relationship Id="rId38" Type="http://schemas.openxmlformats.org/officeDocument/2006/relationships/hyperlink" Target="../../C:/Users/alessandra.barcaro2/Desktop/nomine/DCC.30-2009.pdf" TargetMode="External"/><Relationship Id="rId39" Type="http://schemas.openxmlformats.org/officeDocument/2006/relationships/hyperlink" Target="../../C:/Users/alessandra.barcaro2/Desktop/nomine/Nomina%20Gnemmi.pdf" TargetMode="External"/><Relationship Id="rId40" Type="http://schemas.openxmlformats.org/officeDocument/2006/relationships/hyperlink" Target="../../R:/TRASPARENZA%20VALUTAZIONE%20E%20MERITO/DOCUMENTAZIONE%20INERENTE%20GLI%20AMMINISTRATORI/CV%20Consiglieri/CV%20-%20Marta%20MOALLI.pdf" TargetMode="External"/><Relationship Id="rId41" Type="http://schemas.openxmlformats.org/officeDocument/2006/relationships/hyperlink" Target="../../C:/Users/alessandra.barcaro2/Desktop/nomine/DCC.30-2009.pdf" TargetMode="External"/><Relationship Id="rId42" Type="http://schemas.openxmlformats.org/officeDocument/2006/relationships/hyperlink" Target="../../C:/Users/alessandra.barcaro2/Desktop/nomine/DCC.30-2009.pdf" TargetMode="External"/><Relationship Id="rId43" Type="http://schemas.openxmlformats.org/officeDocument/2006/relationships/hyperlink" Target="../../R:/TRASPARENZA%20VALUTAZIONE%20E%20MERITO/DOCUMENTAZIONE%20INERENTE%20GLI%20AMMINISTRATORI/CV%20Consiglieri/CV%20-%20Barbara%20PIZZI.pdf" TargetMode="External"/><Relationship Id="rId44" Type="http://schemas.openxmlformats.org/officeDocument/2006/relationships/hyperlink" Target="../../C:/Users/alessandra.barcaro2/Desktop/nomine/DCC.41-2011.pdf" TargetMode="External"/><Relationship Id="rId45" Type="http://schemas.openxmlformats.org/officeDocument/2006/relationships/hyperlink" Target="../../R:/TRASPARENZA%20VALUTAZIONE%20E%20MERITO/DOCUMENTAZIONE%20INERENTE%20GLI%20AMMINISTRATORI/CV%20Consiglieri/CV%20-%20Sonia%20FANCHINI.pdf" TargetMode="External"/><Relationship Id="rId46" Type="http://schemas.openxmlformats.org/officeDocument/2006/relationships/hyperlink" Target="../../C:/Users/alessandra.barcaro2/Desktop/nomine/DCC.30-2009.pdf" TargetMode="External"/><Relationship Id="rId47" Type="http://schemas.openxmlformats.org/officeDocument/2006/relationships/hyperlink" Target="../../C:/Users/alessandra.barcaro2/Desktop/nomine/DCC.30-2009.pdf" TargetMode="External"/><Relationship Id="rId48" Type="http://schemas.openxmlformats.org/officeDocument/2006/relationships/hyperlink" Target="../../R:/TRASPARENZA%20VALUTAZIONE%20E%20MERITO/DOCUMENTAZIONE%20INERENTE%20GLI%20AMMINISTRATORI/CV%20Consiglieri/CV%20-%20Roberto%20MARIANO.pdf" TargetMode="External"/><Relationship Id="rId49" Type="http://schemas.openxmlformats.org/officeDocument/2006/relationships/hyperlink" Target="../../C:/Users/alessandra.barcaro2/Desktop/nomine/DCC.54-2010.pdf" TargetMode="External"/><Relationship Id="rId50" Type="http://schemas.openxmlformats.org/officeDocument/2006/relationships/hyperlink" Target="../../R:/TRASPARENZA%20VALUTAZIONE%20E%20MERITO/DOCUMENTAZIONE%20INERENTE%20GLI%20AMMINISTRATORI/CV%20Consiglieri/CV%20-%20Rosanna%20DI%20MUCCIO.pdf" TargetMode="External"/><Relationship Id="rId51" Type="http://schemas.openxmlformats.org/officeDocument/2006/relationships/hyperlink" Target="../../C:/Users/alessandra.barcaro2/Desktop/nomine/DCC.30-2009.pdf" TargetMode="External"/><Relationship Id="rId52" Type="http://schemas.openxmlformats.org/officeDocument/2006/relationships/hyperlink" Target="../../C:/Users/alessandra.barcaro2/Desktop/nomine/DCC.30-2009.pdf" TargetMode="External"/><Relationship Id="rId53" Type="http://schemas.openxmlformats.org/officeDocument/2006/relationships/hyperlink" Target="../../R:/TRASPARENZA%20VALUTAZIONE%20E%20MERITO/DOCUMENTAZIONE%20INERENTE%20GLI%20AMMINISTRATORI/CV%20Consiglieri/CV%20-%20Simone%20GUERINI.pdf" TargetMode="External"/><Relationship Id="rId54" Type="http://schemas.openxmlformats.org/officeDocument/2006/relationships/hyperlink" Target="../../C:/Users/alessandra.barcaro2/Desktop/nomine/DCC.30-2009.pdf" TargetMode="External"/><Relationship Id="rId55" Type="http://schemas.openxmlformats.org/officeDocument/2006/relationships/hyperlink" Target="../../C:/Users/alessandra.barcaro2/Desktop/nomine/DCC.30-2009.pdf" TargetMode="External"/><Relationship Id="rId56" Type="http://schemas.openxmlformats.org/officeDocument/2006/relationships/hyperlink" Target="../../R:/TRASPARENZA%20VALUTAZIONE%20E%20MERITO/DOCUMENTAZIONE%20INERENTE%20GLI%20AMMINISTRATORI/CV%20Consiglieri/CV%20-%20Barbara%20BACCHI.pdf" TargetMode="External"/><Relationship Id="rId57" Type="http://schemas.openxmlformats.org/officeDocument/2006/relationships/hyperlink" Target="../../C:/Users/alessandra.barcaro2/Desktop/nomine/DCC.30-2009.pdf" TargetMode="External"/><Relationship Id="rId58" Type="http://schemas.openxmlformats.org/officeDocument/2006/relationships/hyperlink" Target="../../C:/Users/alessandra.barcaro2/Desktop/nomine/DCC.30-2009.pdf" TargetMode="External"/><Relationship Id="rId59" Type="http://schemas.openxmlformats.org/officeDocument/2006/relationships/hyperlink" Target="../../R:/TRASPARENZA%20VALUTAZIONE%20E%20MERITO/DOCUMENTAZIONE%20INERENTE%20GLI%20AMMINISTRATORI/CV%20Consiglieri/CV%20-%20Bruno%20MOMBRINI.pdf" TargetMode="External"/><Relationship Id="rId60" Type="http://schemas.openxmlformats.org/officeDocument/2006/relationships/hyperlink" Target="../../C:/Users/alessandra.barcaro2/Desktop/nomine/DCC.30-2009.pdf" TargetMode="External"/><Relationship Id="rId61" Type="http://schemas.openxmlformats.org/officeDocument/2006/relationships/hyperlink" Target="../../C:/Users/alessandra.barcaro2/Desktop/nomine/DCC.30-2009.pdf" TargetMode="External"/><Relationship Id="rId62" Type="http://schemas.openxmlformats.org/officeDocument/2006/relationships/hyperlink" Target="../../C:/Users/alessandra.barcaro2/Desktop/nomine/DCC.30-2009.pdf" TargetMode="External"/><Relationship Id="rId63" Type="http://schemas.openxmlformats.org/officeDocument/2006/relationships/hyperlink" Target="../../C:/Users/alessandra.barcaro2/Desktop/nomine/DCC.30-2009.pdf" TargetMode="External"/><Relationship Id="rId64" Type="http://schemas.openxmlformats.org/officeDocument/2006/relationships/hyperlink" Target="../../C:/Users/alessandra.barcaro2/Desktop/nomine/DCC.30-2009.pdf" TargetMode="External"/><Relationship Id="rId65" Type="http://schemas.openxmlformats.org/officeDocument/2006/relationships/hyperlink" Target="../../C:/Users/alessandra.barcaro2/Desktop/nomine/DCC.30-2009.pd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3:00Z</dcterms:created>
  <dc:creator>alessandra barcaro2</dc:creator>
  <dc:description/>
  <cp:keywords/>
  <dc:language>en-US</dc:language>
  <cp:lastModifiedBy>alessandra barcaro2</cp:lastModifiedBy>
  <cp:lastPrinted>2013-09-23T14:38:00Z</cp:lastPrinted>
  <dcterms:modified xsi:type="dcterms:W3CDTF">2015-10-07T07:46:00Z</dcterms:modified>
  <cp:revision>35</cp:revision>
  <dc:subject/>
  <dc:title/>
</cp:coreProperties>
</file>