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C SIMILE DOMANDA DA CONSEGNARE IN CARTA SEM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l Comune di Castelletto Sopra Ticino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.zza F.lli Cervi, n. 5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8053 Castelletto Sopra Ticino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Ufficio Protocollo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170" w:hanging="0"/>
        <w:jc w:val="both"/>
        <w:rPr>
          <w:rFonts w:ascii="Arial" w:hAnsi="Arial" w:eastAsia="Calibri" w:cs="Arial"/>
          <w:sz w:val="22"/>
          <w:szCs w:val="24"/>
          <w:lang w:eastAsia="it-IT"/>
        </w:rPr>
      </w:pPr>
      <w:r>
        <w:rPr>
          <w:rFonts w:eastAsia="Calibri" w:cs="Arial" w:ascii="Arial" w:hAnsi="Arial"/>
          <w:sz w:val="22"/>
          <w:szCs w:val="24"/>
          <w:lang w:eastAsia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  <w:t>OGGETTO: Richiesta di assegnazione borsa di studio per studenti meritevoli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….……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l |__|__|/|__|__|/|__|__|__|__|  </w:t>
        <w:tab/>
        <w:tab/>
        <w:tab/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sidente in ……………………………………………..… prov. ……....Stato …………………………....…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dirizzo ……………………………………………………………...….. </w:t>
      </w:r>
      <w:r>
        <w:rPr>
          <w:rFonts w:cs="Arial" w:ascii="Arial" w:hAnsi="Arial"/>
          <w:sz w:val="22"/>
          <w:szCs w:val="22"/>
        </w:rPr>
        <w:t>n. ……...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.. 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ndirizzo mail: …………………………………… Recapito telefonico: …………………………………</w:t>
      </w:r>
    </w:p>
    <w:p>
      <w:pPr>
        <w:pStyle w:val="Revisione"/>
        <w:spacing w:before="24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In qualità di genitore/tutore dell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’alunno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….……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il |__|__|/|__|__|/|__|__|__|__| ,</w:t>
      </w:r>
    </w:p>
    <w:p>
      <w:pPr>
        <w:pStyle w:val="Indice"/>
        <w:spacing w:before="120" w:after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requentante nell’anno scolastico 2021/2022 l’istituto Serafini Belfanti, scuola secondaria di I grado, classe III, avente superato l’esame finale con votazione media di …………………………………., </w:t>
      </w:r>
      <w:r>
        <w:rPr>
          <w:rFonts w:eastAsia="MS Mincho;ＭＳ 明朝" w:cs="Arial" w:ascii="Arial" w:hAnsi="Arial"/>
          <w:i/>
          <w:sz w:val="22"/>
          <w:szCs w:val="22"/>
          <w:lang w:eastAsia="ja-JP"/>
        </w:rPr>
        <w:t>votazione comportamento  ………………….</w:t>
      </w:r>
    </w:p>
    <w:p>
      <w:pPr>
        <w:pStyle w:val="Indice"/>
        <w:spacing w:before="120" w:after="0"/>
        <w:rPr>
          <w:rFonts w:ascii="Arial" w:hAnsi="Arial" w:eastAsia="Wingdings" w:cs="Arial"/>
          <w:b/>
          <w:b/>
          <w:bCs/>
          <w:sz w:val="22"/>
          <w:szCs w:val="22"/>
          <w:lang w:eastAsia="ar-SA"/>
        </w:rPr>
      </w:pPr>
      <w:r>
        <w:rPr>
          <w:rFonts w:eastAsia="Wingdings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rogazione della borsa di studio per il/la proprio/a figlio/a per l’anno scolastico 2021/2022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 si allegano carta d’identità del genitore scrivente, il certificato, rilasciato dall’Istituto Scolastico, attestante le votazioni conseguite, in aggiunta al codice Iban del conto corrente – intestato a ……………………………………………………….. - sul quale eseguire l’eventuale versamento: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letto Sopra Ticino lì………………..</w:t>
        <w:tab/>
        <w:tab/>
        <w:tab/>
        <w:tab/>
        <w:t>in fede ……………………………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15" w:right="791" w:gutter="0" w:header="624" w:top="1135" w:footer="624" w:bottom="11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trike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qFormat/>
    <w:rPr>
      <w:b/>
      <w:bCs w:val="false"/>
      <w:caps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/>
  </w:style>
  <w:style w:type="paragraph" w:styleId="Corpodeltesto21">
    <w:name w:val="Corpo del testo 21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6:00Z</dcterms:created>
  <dc:creator>13117sc</dc:creator>
  <dc:description/>
  <cp:keywords/>
  <dc:language>en-US</dc:language>
  <cp:lastModifiedBy>bagnati</cp:lastModifiedBy>
  <cp:lastPrinted>2022-03-29T11:28:00Z</cp:lastPrinted>
  <dcterms:modified xsi:type="dcterms:W3CDTF">2022-11-02T10:36:00Z</dcterms:modified>
  <cp:revision>5</cp:revision>
  <dc:subject/>
  <dc:title>PIANO DI CONTROLLO MATERIALI DESTINATI A VENIRE A CONTATTO CON ALIMENTI</dc:title>
</cp:coreProperties>
</file>